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eszyn, dnia 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właściciela nieruchomośc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Adres korespondencyj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ESEL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umer telefonu</w:t>
      </w:r>
      <w:r>
        <w:rPr/>
        <w:t>: 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ZAKŁAD  GOSPODAR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>KOMUNALNEJ  W  CIESZYNIE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 xml:space="preserve">  ul. Słowicza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3-400 C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 xml:space="preserve">       </w:t>
      </w:r>
      <w:r>
        <w:rPr>
          <w:b/>
          <w:sz w:val="20"/>
          <w:szCs w:val="20"/>
        </w:rPr>
        <w:t xml:space="preserve">Dział Gospodarki Ściek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 xml:space="preserve">        ul. Motokrosowa 27, 43-400 Cieszy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wracam się z prośbą o zawarcie umowy w sprawie wprowadzania ścieków sanitarnych do kanalizacji m. Cieszyna z nieruchomości położonej w Cieszynie przy uli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w/w nieruchomość jest podłączona do miejskiej sieci kanalizacji sanitarnej/ogólnospławnej a rozpoczęcie zrzutu ścieków do kanalizacji miejskiej nastąpiło                    z dniem …................................. i od tego terminu powinny zostać naliczane opłaty za korzystanie        z kanalizacji m. Cieszy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formuję, że w/w budynek posiada następujące przyłącza wod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sieć miejską (stan licznika wody …......................... na dzień …..........................................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jęcie własne ( stud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 ujęcie nieopomiarowane – ryczałt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* ujęcie opomiarowane  - ( stan licznika wody …................... na dzień …..............................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osób zamieszkałych w budynku …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obiorca oświadcza, że wyżej podane dane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obowiązuję się do natychmiastowego powiadomienia Usługodawcy o zmianach mających wpływ na ilość odprowadzanych ścieków do kanalizacji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czytelny podpis</w:t>
        <w:tab/>
        <w:tab/>
      </w:r>
    </w:p>
    <w:p>
      <w:pPr>
        <w:pStyle w:val="Normal"/>
        <w:ind w:left="0" w:right="0" w:firstLine="28"/>
        <w:rPr>
          <w:sz w:val="14"/>
          <w:szCs w:val="14"/>
        </w:rPr>
      </w:pPr>
      <w:r>
        <w:rPr>
          <w:i/>
        </w:rPr>
        <w:t>* właściwe zaznaczy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28"/>
        <w:rPr>
          <w:sz w:val="14"/>
          <w:szCs w:val="14"/>
        </w:rPr>
      </w:pPr>
      <w:r>
        <w:rPr>
          <w:sz w:val="14"/>
          <w:szCs w:val="14"/>
        </w:rPr>
        <w:t>Do zawarcia umowy należy przedłożyć kserokopię n/w dokumentów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wypis z księgi wieczystej lub akt notarialny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 przypadku prowadzenia działalności gospodarczej oprócz w/w dokumentu należy przedłożyć kserokopię: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ecyzję nadania NIP i REGON,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wpis do ewidencji na prowadzenie działalności gospodarczej,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wypis z Krajowego Rejestru Sądowego ( w przypadku spółek ),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umowę najm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0:00Z</dcterms:created>
  <dc:creator>ZGK</dc:creator>
  <dc:description/>
  <dc:language>en-US</dc:language>
  <cp:lastModifiedBy>KOMP</cp:lastModifiedBy>
  <cp:lastPrinted>2012-10-09T14:45:00Z</cp:lastPrinted>
  <dcterms:modified xsi:type="dcterms:W3CDTF">2012-10-09T12:45:00Z</dcterms:modified>
  <cp:revision>3</cp:revision>
  <dc:subject/>
  <dc:title/>
</cp:coreProperties>
</file>