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Zarządzenie Nr 0050.8.202</w:t>
      </w:r>
      <w:r>
        <w:rPr>
          <w:rFonts w:eastAsia="Lucida Sans Unicode" w:cs="Mangal"/>
          <w:b/>
          <w:bCs/>
          <w:color w:val="000000"/>
          <w:kern w:val="2"/>
          <w:sz w:val="26"/>
          <w:szCs w:val="26"/>
          <w:lang w:val="pl-PL" w:eastAsia="zh-CN" w:bidi="hi-IN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urmistrza Miasta Cieszyna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z dnia </w:t>
      </w:r>
      <w:r>
        <w:rPr>
          <w:rFonts w:eastAsia="Lucida Sans Unicode" w:cs="Mangal"/>
          <w:b/>
          <w:bCs/>
          <w:color w:val="000000"/>
          <w:kern w:val="2"/>
          <w:sz w:val="26"/>
          <w:szCs w:val="26"/>
          <w:lang w:val="pl-PL" w:eastAsia="zh-CN" w:bidi="hi-IN"/>
        </w:rPr>
        <w:t>4 stycznia 2021</w:t>
      </w:r>
      <w:r>
        <w:rPr>
          <w:b/>
          <w:bCs/>
          <w:color w:val="000000"/>
          <w:sz w:val="26"/>
          <w:szCs w:val="26"/>
        </w:rPr>
        <w:t xml:space="preserve"> roku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 sprawie rozstrzygnięcia otwartego konkursu ofert na realizację zadań publicznych Gminy Cieszyn na rok 2021 z zakresu kultury fizycznej – wspieranie szkolenia sportowego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 podstawie art. 30 ust. 1 ustawy z dnia 8 marca 1990 o samorządzie gminnym (tekst jednolity: Dz. U. z 2020 r. poz. 713 z późn. zm.), art. 4 ust. 1 pkt 17, art. 11 ust. 1 oraz 2, art. 15 ust. 2h ustawy z dnia 24 kwietnia 2003 r. o działalności pożytku publicznego i o wolontariacie (tekst jednolity: Dz. U. z 2020 r. poz. 1057 z późn. zm.), Uchwały Nr XXII/257/20 Rady Miejskiej Cieszyna z dnia 29 października 2020 roku w sprawie uchwalenia Programu współpracy gminy Cieszyn z organizacjami pozarządowymi oraz podmiotami działającymi w zakresie pożytku publicznego na rok 2021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ozstrzygam  otwarty konkurs ofert na realizację zadań publicznych Gminy Cieszyn na rok 2021 z zakresu kultury fizycznej – wspieranie szkolenia sportowego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Treść zarządzenia wraz z załącznikiem zamieszczam na tablicy ogłoszeń Urzędu Miejskiego w Cieszynie oraz udostępniam w Biuletynie Informacji Publicznej i na stronie internetowej www.um.cieszyn.pl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ykonanie zarządzenia powierzam Naczelnikowi Wydziału Sportu Urzędu Miejskiego w Cieszynie.</w:t>
      </w:r>
    </w:p>
    <w:p>
      <w:pPr>
        <w:pStyle w:val="Normal"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arządzenie wchodzi w życie z dniem podjęcia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Rozdzielnik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 x OR – rejestr zarządzeń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 x W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 x tablica ogłosze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 x F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49:15Z</dcterms:created>
  <dc:creator/>
  <dc:description/>
  <dc:language>en-US</dc:language>
  <cp:lastModifiedBy/>
  <cp:lastPrinted>1995-11-21T17:41:00Z</cp:lastPrinted>
  <dcterms:modified xsi:type="dcterms:W3CDTF">2021-01-04T12:49:50Z</dcterms:modified>
  <cp:revision>29</cp:revision>
  <dc:subject/>
  <dc:title/>
</cp:coreProperties>
</file>