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rządzenie Nr 0050.7.202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4 stycznia 2021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sprawie rozstrzygnięcia otwartego konkursu ofert na realizację zadań publicznych Gminy Cieszyn na rok 2021 z zakresu turystyki i krajoznawstwa – organizacja imprez turystyczno-krajoznawczych, rajdów i wyciecz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art. 30 ust. 1 ustawy z dnia 8 marca 1990 roku o samorządzie gminnym                        (tekst jednolity: Dz. U. z 2020 r. poz. 713 z późn. zm.), art. 4 ust. 1 pkt 19, art. 11 ust. 1 oraz 2,             art. 15 ust. 2h ustawy z dnia 24 kwietnia 2003 roku o działalności pożytku publicznego                         i o wolontariacie (tekst jednolity: Dz. U. z 2020 r. poz. 1057 z późn. zm.), Uchwały Nr XXII/257/20 Rady Miejskiej Cieszyna z dnia 29 października 2020 roku w sprawie uchwalenia Programu współpracy gminy Cieszyn z organizacjami pozarządowymi oraz podmiotami działającymi w zakresie pożytku publicznego na rok 2021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zstrzygam  otwarty konkurs ofert na realizację zadań publicznych Gminy Cieszyn na rok 2021 z zakresu turystyki i krajoznawstwa – organizacja imprez turystyczno-krajoznawczych, rajdów i wyciecz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eść zarządzenia wraz z załącznikiem zamieszczam na tablicy ogłoszeń Urzędu Miejskiego w Cieszynie oraz udostępniam w Biuletynie Informacji Publicznej i na stronie internetowej www.um.cieszyn.p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zarządzenia powierzam Naczelnikowi Wydziału Sportu Urzędu Miejskiego w Cieszynie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zielnik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OR – rejestr zarządzeń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W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tablica ogłosze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9:15Z</dcterms:created>
  <dc:creator/>
  <dc:description/>
  <dc:language>en-US</dc:language>
  <cp:lastModifiedBy/>
  <cp:lastPrinted>2019-12-17T08:43:00Z</cp:lastPrinted>
  <dcterms:modified xsi:type="dcterms:W3CDTF">2021-01-04T12:46:10Z</dcterms:modified>
  <cp:revision>28</cp:revision>
  <dc:subject/>
  <dc:title/>
</cp:coreProperties>
</file>