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arządzenie Nr 0050.615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urmistrza Miasta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 dnia 16 wrześni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nania celowości realizacji zadania publiczne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arc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99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amorządz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gminny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>(tekst jednolity: Dz. U. z 2019 r., poz. 506 z późn. zm.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i art. 19a ust. 1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kwietni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00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żytk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ubliczneg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olontaria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(tekst jednolity: Dz. U. z 2019 r., poz. 688 z późń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ję celowość realizacji zadania publicznego pod nazwą: „Program poprawy zdrowia Amazonek”, opisanego szczegółowo w ofercie złożonej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towarzyszenie Amazonek,</w:t>
      </w:r>
      <w:r>
        <w:rPr>
          <w:rFonts w:cs="Times New Roman" w:ascii="Times New Roman" w:hAnsi="Times New Roman"/>
          <w:sz w:val="24"/>
          <w:szCs w:val="24"/>
        </w:rPr>
        <w:t xml:space="preserve"> w dniu 10 września 2019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345" w:right="0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2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Naczelnikowi Wydziału Ochrony Środowiska i Rolni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I - teczka zarządzeń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Wydział OŚR </w:t>
      </w:r>
    </w:p>
    <w:p>
      <w:pPr>
        <w:pStyle w:val="TextBody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3:00Z</dcterms:created>
  <dc:creator>as</dc:creator>
  <dc:description/>
  <dc:language>en-US</dc:language>
  <cp:lastModifiedBy/>
  <cp:lastPrinted>2019-09-17T13:58:00Z</cp:lastPrinted>
  <dcterms:modified xsi:type="dcterms:W3CDTF">2019-09-17T12:07:16Z</dcterms:modified>
  <cp:revision>35</cp:revision>
  <dc:subject/>
  <dc:title/>
</cp:coreProperties>
</file>