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27.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Cieszy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4 stycznia 2021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sprawie realizacji zadania pn. transport mieszkańców Gminy Cieszyn mających trudności w samodzielnym dotarciu do punktów szczepień przeciwko wirusowi SARS-CoV-2, w tym osób niepełnospraw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 (tekst jednolity: Dz. U. z 2020 r., poz. 713 z późn. zm.</w:t>
      </w:r>
      <w:r>
        <w:rPr>
          <w:bCs/>
        </w:rPr>
        <w:t>),</w:t>
      </w:r>
      <w:r>
        <w:rPr/>
        <w:t xml:space="preserve"> w zw. z art. 7 ust. 1 pkt 4 ustawy z dnia 27 sierpnia 2004 r. o świadczeniach opieki zdrowotnej finansowanych ze środków publicznych (Dz.U. 2020 poz. 1398 z późn.zm.) oraz decyzją Wojewody Śląskiego nr ZKI.6330.2.1.2021 z dnia 12 stycznia 202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zasady </w:t>
      </w:r>
      <w:r>
        <w:rPr>
          <w:bCs/>
        </w:rPr>
        <w:t>realizacji zadania pn. transport mieszkańców Gminy Cieszyn mających trudności w samodzielnym dotarciu do punktów szczepień przeciwko wirusowi SARS-CoV-2, w tym osób niepełnosprawny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Umożliwiam mieszkańcom Gminy Cieszyn posiadającym aktualne orzeczenie o niepełnosprawności w stopniu znacznym o kodzie R lub N lub I grupę z w/w schorzeniami oraz nieposiadającym w/w orzeczeń osobom starszym, chorym, nie mającym możliwości samodzielnego dotarcia do punktu szczepień zgłaszanie potrzeby skorzystania z transportu organizowanego przez Gminę i uzyskania informacji w tym zakresie telefonicznie pod numerem 33 4794920 od poniedziałku do piątku w godzinach od 8.00 do 16.00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 xml:space="preserve">Informację o której mowa w pkt 1 publikuję w formie ogłoszenia na stronach </w:t>
      </w:r>
      <w:hyperlink r:id="rId2">
        <w:r>
          <w:rPr>
            <w:rStyle w:val="InternetLink"/>
            <w:bCs/>
            <w:color w:val="000000"/>
            <w:u w:val="none"/>
          </w:rPr>
          <w:t>www.um.cieszyn.pl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  <w:color w:val="000000"/>
            <w:u w:val="none"/>
          </w:rPr>
          <w:t>www.mops.cieszn.pl</w:t>
        </w:r>
      </w:hyperlink>
      <w:r>
        <w:rPr>
          <w:bCs/>
        </w:rPr>
        <w:t>, Biuletynie Informacji Publicznej oraz na tablicy ogłoszeń Urzędu Miejskiego w Cieszynie i w Wiadomościach Ratuszowych.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Koordynację realizacji transportu polecam Szefowi Miejskiego Centrum Zarządzania Kryzysowego w Cieszynie.</w:t>
      </w:r>
    </w:p>
    <w:p>
      <w:pPr>
        <w:pStyle w:val="Akapitzlist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zarządzenia, zamieszczam</w:t>
      </w:r>
      <w:bookmarkStart w:id="0" w:name="_GoBack"/>
      <w:bookmarkEnd w:id="0"/>
      <w:r>
        <w:rPr/>
        <w:t xml:space="preserve"> na tablicy ogłoszeń Urzędu Miejskiego oraz udostępniam w Biuletynie Informacji Publicznej i na stronie internetowej www.um.cieszyn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wi Miejskiego Ośrodka Pomocy Społecznej w Cieszynie w zakresie § 1 pkt 1 i Szefowi Miejskiego Centrum Zarządzania Kryzysowego w Cieszynie w zakresie §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elnik:</w:t>
      </w:r>
    </w:p>
    <w:p>
      <w:pPr>
        <w:pStyle w:val="Normal"/>
        <w:jc w:val="both"/>
        <w:rPr/>
      </w:pPr>
      <w:r>
        <w:rPr/>
        <w:t>1x OR.I - rejestr zarządzeń</w:t>
      </w:r>
    </w:p>
    <w:p>
      <w:pPr>
        <w:pStyle w:val="Normal"/>
        <w:jc w:val="both"/>
        <w:rPr/>
      </w:pPr>
      <w:r>
        <w:rPr/>
        <w:t>1x MOPS</w:t>
      </w:r>
    </w:p>
    <w:p>
      <w:pPr>
        <w:pStyle w:val="Normal"/>
        <w:jc w:val="both"/>
        <w:rPr/>
      </w:pPr>
      <w:r>
        <w:rPr/>
        <w:t>1x MC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tablica ogłoszeń</w:t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Arial Unicode MS;Arial" w:cs="Times New Roman"/>
      <w:sz w:val="20"/>
      <w:szCs w:val="20"/>
    </w:rPr>
  </w:style>
  <w:style w:type="character" w:styleId="NagwekZnak">
    <w:name w:val="Nagłówek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pl/" TargetMode="External"/><Relationship Id="rId3" Type="http://schemas.openxmlformats.org/officeDocument/2006/relationships/hyperlink" Target="http://www.mops.ciesz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0:00Z</dcterms:created>
  <dc:creator>mops103</dc:creator>
  <dc:description/>
  <cp:keywords/>
  <dc:language>en-US</dc:language>
  <cp:lastModifiedBy>Nowak Joanna</cp:lastModifiedBy>
  <cp:lastPrinted>2020-06-18T09:41:00Z</cp:lastPrinted>
  <dcterms:modified xsi:type="dcterms:W3CDTF">2021-01-14T13:52:00Z</dcterms:modified>
  <cp:revision>3</cp:revision>
  <dc:subject/>
  <dc:title/>
</cp:coreProperties>
</file>