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Zarządzenie Nr 0050.216.2020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urmistrza Miasta Cieszyna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z dnia 18 maja 2020 roku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ie ogłoszenia otwartego konkursu ofert na realizację zadań publicznych gminy Cieszyn na rok 2020 z zakresu przeciwdziałania uzależnieniom i patologiom społecznym - organizacja cyklicznych zajęć sportowo-rekreacyjnych dla dzieci i młodzieży z terenu gminy Cieszyn w połączeniu z realizacją zajęć profilaktycznych w okresie wakacji letnich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30 ust. 1 ustawy z dnia 8 marca 1990 roku o samorządzie gminnym                         (tekst jednolity: Dz. U. z 2020 r. poz. 713), art. 4 ust. 1 pkt 32, art. 11 ust. 2, art. 13 ustawy z dnia 24 kwietnia 2003 roku o działalności pożytku publicznego i o wolontariacie (tekst jednolity: Dz. U. z 2019 r. poz. 688 z późn. zm.), Uchwały Nr XII/125/19 Rady Miejskiej Cieszyna z dnia 30 października 2019 roku w sprawie uchwalenia Programu współpracy gminy Cieszyn z organizacjami pozarządowymi oraz podmiotami działającymi w zakresie pożytku publicznego na rok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łaszam  otwarty konkurs ofert na realizację zadań publicznych gminy Cieszyn na rok 2020 z zakresu przeciwdziałania uzależnieniom i patologiom społecznym – organizacja cyklicznych zajęć sportowo-rekreacyjnych dla dzieci i młodzieży z terenu gminy Cieszyn w połączeniu z realizacją zajęć profilaktycznych w okresie wakacji letnich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Treść ogłoszenia, stanowiącą załącznik do zarządzenia, zamieszczam w dniu 19 maja 2020 roku na tablicy ogłoszeń Urzędu Miejskiego oraz udostępniam w Biuletynie Informacji Publicznej i na stronie internetowej www.um.cieszyn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zarządzenia powierzam Naczelnikowi Wydziału Spor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elnik:</w:t>
      </w:r>
    </w:p>
    <w:p>
      <w:pPr>
        <w:pStyle w:val="Normal"/>
        <w:rPr/>
      </w:pPr>
      <w:r>
        <w:rPr/>
        <w:t>1 x OR – rejestr zarządzeń,</w:t>
      </w:r>
    </w:p>
    <w:p>
      <w:pPr>
        <w:pStyle w:val="Normal"/>
        <w:rPr/>
      </w:pPr>
      <w:r>
        <w:rPr/>
        <w:t>1 x 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F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8:00Z</dcterms:created>
  <dc:creator>Łukasz</dc:creator>
  <dc:description/>
  <dc:language>en-US</dc:language>
  <cp:lastModifiedBy/>
  <cp:lastPrinted>2019-11-19T11:04:00Z</cp:lastPrinted>
  <dcterms:modified xsi:type="dcterms:W3CDTF">2020-05-18T09:42:10Z</dcterms:modified>
  <cp:revision>7</cp:revision>
  <dc:subject/>
  <dc:title/>
</cp:coreProperties>
</file>