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0050.20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stycznia 2020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w sprawie ustalenia stawek czynszu z tytułu dzierżawy lub najmu nieruchomości położonych </w:t>
        <w:br/>
        <w:t>w poszczególnych strefach Miasta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/>
        <w:t>Na podstawie art. 30 ust. 1 i ust. 2 pkt 3 ustawy z dnia 8 marca 1990 r</w:t>
      </w:r>
      <w:r>
        <w:rPr>
          <w:color w:val="000000"/>
          <w:lang w:eastAsia="pl-PL"/>
        </w:rPr>
        <w:t xml:space="preserve">. o samorządzie gminnym (tekst jednolity: Dz. U. z 2019 r. poz. 506 z późn. zm.) </w:t>
      </w:r>
      <w:r>
        <w:rPr/>
        <w:t>oraz w związku z § 4 ust. 4 uchwały Rady Miejskiej Cieszyna nr</w:t>
      </w:r>
      <w:r>
        <w:rPr>
          <w:bCs/>
          <w:lang w:eastAsia="pl-PL"/>
        </w:rPr>
        <w:t xml:space="preserve"> XII/128/19 </w:t>
      </w:r>
      <w:r>
        <w:rPr>
          <w:lang w:eastAsia="pl-PL"/>
        </w:rPr>
        <w:t xml:space="preserve">z dnia 30 października 2019 r. </w:t>
      </w:r>
      <w:r>
        <w:rPr>
          <w:bCs/>
          <w:lang w:eastAsia="pl-PL"/>
        </w:rPr>
        <w:t>w sprawie określenia zasad zbywania, nabywania i obciążania nieruchomości oraz ich wydzierżawiania lub wynajmowania na czas oznaczony dłuższy niż 3 lata lub na czas nieoznaczony, w tym zawierania kolejnych umów dzierżawy lub najmu po umowie zawartej na czas oznaczony</w:t>
        <w:br/>
        <w:t>do 3 lat</w:t>
      </w:r>
      <w:r>
        <w:rPr/>
        <w:t xml:space="preserve"> (Dziennik Woj. </w:t>
      </w:r>
      <w:r>
        <w:rPr>
          <w:bCs/>
        </w:rPr>
        <w:t xml:space="preserve">Śląskiego z 2019 r. poz. 7625). </w:t>
      </w:r>
    </w:p>
    <w:p>
      <w:pPr>
        <w:pStyle w:val="Normal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ić, z zastrzeżeniem w ust. 4, wysokość stawek czynszu (w zł/m</w:t>
      </w:r>
      <w:r>
        <w:rPr>
          <w:vertAlign w:val="superscript"/>
        </w:rPr>
        <w:t>2</w:t>
      </w:r>
      <w:r>
        <w:rPr/>
        <w:t>) za dzierżawę lub najem gruntów miejskich oddanych dzierżawcom lub najemcom w drodze umowy na następujące cele:</w:t>
      </w:r>
    </w:p>
    <w:p>
      <w:pPr>
        <w:pStyle w:val="Normal"/>
        <w:jc w:val="both"/>
        <w:rPr/>
      </w:pPr>
      <w:r>
        <w:rPr/>
      </w:r>
    </w:p>
    <w:tbl>
      <w:tblPr>
        <w:tblW w:w="94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436"/>
        <w:gridCol w:w="2482"/>
      </w:tblGrid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łaty miesięczne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reny przemysłowe: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Tereny handlowo – usługowe: 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 zł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Ogródki letnie i stałe: 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 zł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Tereny zajęte pod garaże: 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 zł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ref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zł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ereny wokół budynków wspólnot mieszkaniowych: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ki wokół bud. wielorodzin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Tereny zajęte pod miejsca postojowe, parkingi i place manewr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Tereny zajęte pod dojścia i dojazdy do budynków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Tereny zajęte pod lokalizację kontenerów na odzież używaną (stawka za pojemnik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,92 zł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łaty roczne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Tereny przeznaczone na cel rolny (stawka za h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ereny przeznaczone na cel rekreacyj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Miejsca parkingowe dla wspólnot mieszkaniow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ereny trwale ogrodzone (na powiększenie nieruchomośc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 zł</w:t>
            </w:r>
          </w:p>
        </w:tc>
      </w:tr>
      <w:tr>
        <w:trPr>
          <w:trHeight w:val="25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Miejsca przeznaczona pod lokalizację wiat śmietnikowych i pojemników na odpad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,23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ić za dzierżawę oraz najem gruntów i budynków na rzecz gminnych jednostek organizacyjnych posiadających osobowość prawną roczną stawkę czynszu w wysokości 0,01 zł/m</w:t>
      </w:r>
      <w:r>
        <w:rPr>
          <w:vertAlign w:val="superscript"/>
        </w:rPr>
        <w:t>2</w:t>
      </w:r>
      <w:r>
        <w:rPr/>
        <w:t xml:space="preserve"> powierzchni, przy czym minimalna wysokość rocznego czynszu wynosi 30,00 zł netto. Stawka nie ma zastosowania do umów zawieranych przez gminne jednostki organizacyjne w odniesieniu do mienia, które zostało im przekazane przez Gminę Cieszy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tawek czynszu, o których mowa powyżej dolicza się podatek VAT w wysokości określonej odpowiednim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i czynszu określone niniejszym zarządzeniem nie dotyczą gruntów w pasie drogowym, których zajęcie, opłaty za zajęcie i kary pieniężne są uregulowane w ustawie o drogach publicz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i czynszu określone niniejszym zarządzeniem nie mają zastosowania w stosunku do nieruchomości oddanych gminnym jednostkom organizacyjnym nie posiadającym osobowości prawnej w trwały zarząd, wynajmowanym lub wydzierżawianym przez te jednost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ić wysokość odszkodowania (opłaty) z tytułu bezumownego korzystania</w:t>
        <w:br/>
        <w:t>z nieruchomości stanowiących własność Gminy Cieszyn bądź będących</w:t>
        <w:br/>
        <w:t xml:space="preserve">w wieczystym użytkowaniu Gminy Cieszyn w wysokości podanej § 1 zarzą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, gdy nieruchomość, wykorzystywana jest bezumownie na cele inne niż wskazane w § 1 zarządzenia, wysokość odszkodowania (opłaty) za bezumowne korzystanie jest określana każdorazowo przez Burmistrza Miasta Cieszy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zasadę rozliczania czynszu proporcjonalnie do okresu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stawek podanych w § 1 jest obowiązująca w przypadku dzierżawienia lub wynajmowania nieruchomości w trybie bezprzetargowym. Stawki te są również stawkami wyjściowymi w przetargach na dzierżawę lub najem nieruchomości z uwzględnieniem rocznych waloryzacji o wskaźnik wzrostu cen towarów i usług konsumpcyjnych do roku ogłoszenia przetarg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sposobu przeznaczenia gruntu powoduje zmianę wielkości stawk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nieruchomości dzierżawionych lub wynajmowanych na inne cele niż określone w tabeli w § 1 zarządzenia każdorazowo wysokość stawki określa Burmistrz Miasta Cieszy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Cieszyna w uzasadnionych przypadkach może dokonać podwyższenia bądź obniżenia stawki czynszu za dzierżawę lub najem, o których mowa w 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czynszu za dzierżawę lub najem określona w kwotach netto podlega rocznej waloryzacji o wskaźnik wzrostu cen towarów i usług konsumpcyjnych. Termin waloryzacji przenosi się na rok kolejny w przypadku, gdy wartość podwyżki nie przekracza 15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, o którym mowa w niniejszym zarządzeniu, powinien być płacony w terminach określonych w zawartych umow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cią zarządzenia jest załącznik z podziałem strefowym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Naczelnikowi Wydziału Gospodarki Nieruchomościami oraz dyrektorom i kierownikom gminnych jednostek organizacyjnych nie posiadających osobowości prawnych dysponujących nieruchomościami Gminy Cieszyn na podstawie tytułu prawnego innego niż trwały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bidi w:val="0"/>
        <w:spacing w:before="280" w:after="0"/>
        <w:jc w:val="both"/>
        <w:rPr/>
      </w:pPr>
      <w:r>
        <w:rPr>
          <w:lang w:eastAsia="pl-PL"/>
        </w:rPr>
        <w:t>Traci moc zarządzenie Burmistrza Miasta Cieszyna nr 157/II/2009 z dnia 11 marca 2009 r. w sprawie ustalenia obniżonych stawek czynszu dzierżawnego (najmu) nieruchomości położonych w poszczególnych strefach miasta Cieszyna oraz wysokości odszkodowania</w:t>
        <w:br/>
        <w:t xml:space="preserve">za bezumowne korzystanie z nieruchomości gminnych oraz zarządzenie Burmistrza Miasta Cieszyna </w:t>
      </w:r>
      <w:r>
        <w:rPr/>
        <w:t>nr 0050.557.2012 z dnia  25 lipca 2012 r. w sprawie ustalenia stawek czynszu dzierżawnego (najmu) nieruchomości położonych w poszczególnych strefach Miasta Cieszy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color w:val="auto"/>
        </w:rPr>
        <w:t>Zarządzenie podlega publikacji w „Wiadomościach Ratuszowych”, na stronach internetowych: www.cieszyn.pl, www.um.cieszyn.pl oraz www.bip.um.cieszyn.pl</w:t>
        <w:br/>
        <w:t>i wchodzi w życie z chwilą podjęcia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 xml:space="preserve">Dla nieruchomości przeznaczonych do wydzierżawienia lub wynajęcia przed wejściem w życie niniejszego zarządzenia zastosowanie mają zarządzenia Burmistrza Miasta Cieszyna, o których  mowa w § 11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rPr/>
      </w:pPr>
      <w:r>
        <w:rPr/>
        <w:t>1x OR I – rejestr zarządzeń,</w:t>
      </w:r>
    </w:p>
    <w:p>
      <w:pPr>
        <w:pStyle w:val="Normal"/>
        <w:rPr/>
      </w:pPr>
      <w:r>
        <w:rPr/>
        <w:t>1x Wydział G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Wydział FN.</w:t>
      </w:r>
      <w:r>
        <w:br w:type="page"/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/>
      </w:pPr>
      <w:r>
        <w:rPr/>
        <w:t xml:space="preserve">Załącznik do zarządzenia Burmistrza </w:t>
      </w:r>
    </w:p>
    <w:p>
      <w:pPr>
        <w:pStyle w:val="Normal"/>
        <w:ind w:left="0" w:right="0" w:firstLine="4860"/>
        <w:jc w:val="both"/>
        <w:rPr/>
      </w:pPr>
      <w:r>
        <w:rPr/>
        <w:t>Miasta Cieszyna nr 0050.20.2020</w:t>
      </w:r>
    </w:p>
    <w:p>
      <w:pPr>
        <w:pStyle w:val="Normal"/>
        <w:ind w:left="0" w:right="0" w:firstLine="4860"/>
        <w:jc w:val="both"/>
        <w:rPr/>
      </w:pPr>
      <w:r>
        <w:rPr/>
        <w:t>z dnia 20 stycznia 2020</w:t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Miasta Cieszyna na stref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refa I </w:t>
      </w:r>
      <w:r>
        <w:rPr/>
        <w:t>– rejon w obrębie uli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go Maja, K. Miarki do skrzyżowania z Ks. Świeżego, Ks. Świeżego, Stalmacha do skrzyżowania z Placem Kościelnym, Plac Kościelny, Wyższa Brama, Plac Wolności, Kochanowskiego, Michejdy, Zamkowa, Aleja Łyska. </w:t>
      </w:r>
    </w:p>
    <w:p>
      <w:pPr>
        <w:pStyle w:val="Normal"/>
        <w:jc w:val="both"/>
        <w:rPr/>
      </w:pPr>
      <w:r>
        <w:rPr/>
        <w:t xml:space="preserve">W tym ulice: Limanowskiego, Srebrna, Ratuszowa, Sejmowa, Trzech Braci, Śrutarska, Nowe Miasto, Pokoju, Regera, Szersznika, Szeroka, Rynek, Głęboka, Olszaka, Stary Targ, Mennicza, Kiedronia, Bóżnicza, J. Matejki, Przykopa, Schodowa, Plac Koście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refa II </w:t>
      </w:r>
      <w:r>
        <w:rPr/>
        <w:t>– ulice (teren w odległości 30 m od osi drog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iczna (od przejścia granicznego do skrzyżowania z ulicą Bielską), Frysztacka, Liburnia, Stawowa, Bielska, Korfantego, Katowicka, Kolejowa, Garncarska, Bobrecka, Gó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fa III</w:t>
      </w:r>
      <w:r>
        <w:rPr/>
        <w:t xml:space="preserve"> -  pozostałe tereny do granic administracyjnych Mias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1:00Z</dcterms:created>
  <dc:creator>p2207</dc:creator>
  <dc:description/>
  <dc:language>en-US</dc:language>
  <cp:lastModifiedBy/>
  <cp:lastPrinted>2020-01-15T12:32:00Z</cp:lastPrinted>
  <dcterms:modified xsi:type="dcterms:W3CDTF">2020-01-20T14:04:44Z</dcterms:modified>
  <cp:revision>13</cp:revision>
  <dc:subject/>
  <dc:title>ZARZĄDZENIE nr …………</dc:title>
</cp:coreProperties>
</file>