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hd w:fill="E6E6E6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ek o konto na Platformie eUrząd</w:t>
            </w:r>
          </w:p>
          <w:p>
            <w:pPr>
              <w:pStyle w:val="Zawartotabeli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(osoby fizyczne)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. MIEJSCE SKŁADANIA WNIOSKU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i adres siedziby urzędu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/>
              <w:t>Urząd Miejski w Cieszynie, 43-400 Cieszyn, Rynek 1, Tel.: 33 47 94 200, Faks: 33 47 94 303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. DANE OSOBY FIZYCZNEJ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b/>
                <w:bCs/>
              </w:rPr>
              <w:t>DANE IDENTYFIKACYJNE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azwisko …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Imię …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e-mail …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PESEL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</w:rPr>
            </w:pPr>
            <w:r>
              <w:rPr/>
              <w:t>NIP …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12"/>
                <w:szCs w:val="12"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Kraj …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Województwo …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Powiat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Gmina …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Miejscowość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Ulica …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r domu …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Nr lokalu …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Kod pocztowy …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/>
            </w:pPr>
            <w:r>
              <w:rPr/>
              <w:t>Poczta …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b/>
                <w:b/>
                <w:bCs/>
              </w:rPr>
            </w:pPr>
            <w:r>
              <w:rPr/>
              <w:t>Telefon …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b/>
                <w:bCs/>
              </w:rPr>
              <w:t>C. SPOSOBY PRZESŁANIA ODPOWIEDZI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szę wysłać środkami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komunikacji elektronicznej 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 </w:t>
            </w:r>
            <w:r>
              <w:rPr/>
              <w:t>Proszę wysłać drogą pocztową na adres korespondencyjny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 </w:t>
            </w:r>
            <w:r>
              <w:rPr/>
              <w:t>Odbiorę osobiście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>Informacja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23 ust. 1 ustawy z dnia 29 sierpnia 1997 r. o ochronie danych osobowych (tekst jednolity: Dz. U.                     z 2002 r. nr 101, poz. 926 ze zm.), informujemy, że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em Pani/Pana danych osobowych jest Urząd Miejski w Cieszynie, 43-400 Cieszyn, Rynek 1,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przetwarzane będą w celu udostępniania Pani/Panu informacji z rejestrów bazodanowych prowadzonych w Gminie i nie będą udostępniane innym odbiorcom,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siada Pani/Pan prawo dostępu do treści swoich danych oraz ich poprawiani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1418" w:right="0" w:hanging="0"/>
        <w:rPr/>
      </w:pPr>
      <w:r>
        <w:rPr/>
      </w:r>
    </w:p>
    <w:p>
      <w:pPr>
        <w:pStyle w:val="Normal"/>
        <w:ind w:left="5672" w:right="0" w:hanging="0"/>
        <w:rPr>
          <w:sz w:val="20"/>
          <w:szCs w:val="20"/>
        </w:rPr>
      </w:pPr>
      <w:r>
        <w:rPr/>
        <w:t>…</w:t>
      </w:r>
      <w:r>
        <w:rPr/>
        <w:t>..….......................................................</w:t>
      </w:r>
    </w:p>
    <w:p>
      <w:pPr>
        <w:pStyle w:val="Normal"/>
        <w:ind w:left="6381" w:right="0" w:hanging="0"/>
        <w:rPr>
          <w:sz w:val="20"/>
          <w:szCs w:val="20"/>
        </w:rPr>
      </w:pPr>
      <w:r>
        <w:rPr>
          <w:sz w:val="20"/>
          <w:szCs w:val="20"/>
        </w:rPr>
        <w:t>czytelny podpis wnioskodawcy</w:t>
      </w:r>
    </w:p>
    <w:sectPr>
      <w:type w:val="nextPage"/>
      <w:pgSz w:w="11906" w:h="16838"/>
      <w:pgMar w:left="1134" w:right="1134" w:gutter="0" w:header="0" w:top="300" w:footer="0" w:bottom="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2:04Z</dcterms:created>
  <dc:creator/>
  <dc:description/>
  <dc:language>en-US</dc:language>
  <cp:lastModifiedBy/>
  <cp:lastPrinted>2014-07-24T07:53:00Z</cp:lastPrinted>
  <dcterms:modified xsi:type="dcterms:W3CDTF">2014-07-29T08:33:59Z</dcterms:modified>
  <cp:revision>8</cp:revision>
  <dc:subject/>
  <dc:title/>
</cp:coreProperties>
</file>