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krutacja do klas IV i VII oraz rekrutacja uzupełniająca do klas VI i VIII Szkoły Podstawowej nr 5 z Oddziałami Integracyjnymi w Cieszynie prowadzona  przez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Miasto Cieszyn na rok szkolny 201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 kwietnia 2019 r. od godz. 8:00 do 29 kwietnia 2019 r. do godz. 15:00 prowadzone są zapisy do klas IV i VII oraz rekrutacja uzupełniająca do klas VI i VIII Szkoły Podstawowej nr 5 z Oddziałami Integracyjnymi w Cieszynie, ul. Wojska Polskiego 1</w:t>
      </w:r>
    </w:p>
    <w:p>
      <w:pPr>
        <w:pStyle w:val="NormalnyWeb"/>
        <w:jc w:val="both"/>
        <w:rPr/>
      </w:pPr>
      <w:r>
        <w:rPr/>
        <w:t>Zapraszamy serdecznie wszystkich zainteresowanych rodziców/opiekunów prawnych. Szczegółowych informacji udziela sekretariat szkoły, który pracuje w stałych godzinach od 7:00 - 15:00, codziennie prócz Wielkiego Piątku, kontakt telefoniczny 033 852 17 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siada Certyfikat : „Szkoły z klasą”, „Szkoły bez przemocy”, „Przyjaznej szkoły” a to oznacza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ze uczy każdego ucz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sprawiedliw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myśleć i rozumieć świ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społeczn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 wierzyć w sieb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do przyszłośc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izuje proces nauc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rowadzone są oddziały integracyjne i ogólnodostępne. SP 5 kładzie nacisk na naukę języków obcych i kontynuuje tradycje sportowe SP 5 im. B. Malinows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siada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wyposażone sale lekcyjn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świetlice szkoln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ałe sale gimnastyczn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ę z czytelnią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ę i jadalnię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epik uczniowsk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tnie z indywidualnymi szafkami dla uczniów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boisk wielofunkcyjnych Orlik 2012 wraz z bieżnią lekkoatletyczną i pawilonem szatniowo – sanitar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le podnoszone są standardy nauki poprzez prowadzenie bieżących remontów, doposażanie sal lekcyjnych w pomoce dydaktycz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oferuje wielospecjalistyczną pomoc psychologiczno – pedagogiczną . W tym celu zatrudnia specjalistów m. in.  pedagoga terapeutę, logopedę, pedagoga szkolnego, oligofrenopedagogów i  surdopedagogów. Ponadto w szkole są prowadzone innowacyjne zajęcia z rozwijania kompetencji społecznych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atekst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Harmonogram</w:t>
      </w:r>
    </w:p>
    <w:p>
      <w:pPr>
        <w:pStyle w:val="Tabela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abelatek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stępowaniu rekrutacyjnym i postępowaniu uzupełniającym na rok szkolny 2019/2020 do klasy IV i VII Szkoły Podstawowej nr 5 z Oddziałami Integracyjnymi w Cieszynie określone są następujące terminy:</w:t>
      </w:r>
    </w:p>
    <w:p>
      <w:pPr>
        <w:pStyle w:val="Tabelateks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3"/>
        <w:gridCol w:w="2239"/>
        <w:gridCol w:w="2272"/>
      </w:tblGrid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rekrutacyj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stępowaniu rekrutacyjny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stępowaniu uzupełniającym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enie wniosku o przyjęcie do klasy IV i V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kwietnia 2019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9 kwietnia 2019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27 maja 2019 r. </w:t>
              <w:br/>
              <w:t>do 14 sierpnia 2019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listy uczniów, którzy złożyli wniosek o przyjęcie do klasy IV i VII do Centrum Usług Wspólnych w Cieszyn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6 maja 2019 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9 sierpnia 2019 r.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</w:t>
              <w:br/>
              <w:t>listy kandydatów przyjętych i kandydatów nieprzyjęt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aja 2019 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nia 2019 r.</w:t>
            </w:r>
          </w:p>
        </w:tc>
      </w:tr>
    </w:tbl>
    <w:p>
      <w:pPr>
        <w:pStyle w:val="Tabela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atek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krutacji uzupełniającej  do klasy VI i VIII w Szkole Podstawowej nr 5 z Oddziałami Integracyjnymi w Cieszynie na rok szkolny 2019/2020 określone są następujące terminy:</w:t>
      </w:r>
    </w:p>
    <w:p>
      <w:pPr>
        <w:pStyle w:val="Tabelateks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68"/>
        <w:gridCol w:w="2272"/>
      </w:tblGrid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rekrut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stępowaniu rekrutacyjny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stępowaniu uzupełniającym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enie wniosku o przyjęcie do klasy VI i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kwietnia 2019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9 kwietnia 2019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27 maja 2019 r. </w:t>
              <w:br/>
              <w:t>do 14 sierpnia 2019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listy uczniów, którzy złożyli wniosek o przyjęcie do klasy VI i VIII do Centrum Usług Wspólnych w Cieszy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6 maja 2019 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9 sierpnia 2019 r.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</w:t>
              <w:br/>
              <w:t>listy kandydatów przyjętych i kandydatów nieprzyjęt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2019 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 sierpnia 2019 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3:00Z</dcterms:created>
  <dc:creator>Szajor Paweł</dc:creator>
  <dc:description/>
  <cp:keywords/>
  <dc:language>en-US</dc:language>
  <cp:lastModifiedBy>Stelmach-Kubaszczyk Barbara</cp:lastModifiedBy>
  <cp:lastPrinted>2019-04-17T12:29:00Z</cp:lastPrinted>
  <dcterms:modified xsi:type="dcterms:W3CDTF">2019-04-17T13:26:00Z</dcterms:modified>
  <cp:revision>3</cp:revision>
  <dc:subject/>
  <dc:title/>
</cp:coreProperties>
</file>