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dnia ….............................................. r.</w:t>
      </w:r>
    </w:p>
    <w:p>
      <w:pPr>
        <w:pStyle w:val="Normal"/>
        <w:rPr/>
      </w:pPr>
      <w:r>
        <w:rPr/>
      </w:r>
    </w:p>
    <w:p>
      <w:pPr>
        <w:pStyle w:val="Normal"/>
        <w:ind w:left="481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Cieszyna</w:t>
      </w:r>
    </w:p>
    <w:p>
      <w:pPr>
        <w:pStyle w:val="Normal"/>
        <w:ind w:left="4819" w:right="0" w:hanging="0"/>
        <w:rPr>
          <w:i/>
          <w:i/>
          <w:iCs/>
        </w:rPr>
      </w:pPr>
      <w:r>
        <w:rPr>
          <w:i/>
          <w:iCs/>
        </w:rPr>
        <w:t>za pośrednictwem</w:t>
      </w:r>
    </w:p>
    <w:p>
      <w:pPr>
        <w:pStyle w:val="Normal"/>
        <w:ind w:left="4819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ydziału Gospodarki Nieruchomościami</w:t>
      </w:r>
    </w:p>
    <w:p>
      <w:pPr>
        <w:pStyle w:val="Normal"/>
        <w:ind w:left="4819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rzędu Miejskiego w Cieszynie</w:t>
      </w:r>
    </w:p>
    <w:p>
      <w:pPr>
        <w:pStyle w:val="Normal"/>
        <w:ind w:left="4819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ynek 1, 43-400 Cieszyn.</w:t>
      </w:r>
    </w:p>
    <w:p>
      <w:pPr>
        <w:pStyle w:val="Normal"/>
        <w:ind w:left="4819" w:righ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jc w:val="center"/>
        <w:rPr>
          <w:spacing w:val="120"/>
          <w:sz w:val="32"/>
          <w:szCs w:val="32"/>
          <w:u w:val="single"/>
        </w:rPr>
      </w:pPr>
      <w:r>
        <w:rPr>
          <w:spacing w:val="120"/>
          <w:sz w:val="32"/>
          <w:szCs w:val="32"/>
          <w:u w:val="single"/>
        </w:rPr>
        <w:t>WNIOSEK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 przekształcenie prawa użytkowania wieczystego w prawo własności nieruchomości.</w:t>
      </w:r>
    </w:p>
    <w:p>
      <w:pPr>
        <w:pStyle w:val="Normal"/>
        <w:spacing w:lineRule="atLeast" w:line="1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a podstawie ustawy z dnia 29 lipca 2005 roku o przekształceniu prawa użytkowania wieczystego w prawo własności nieruchomości (Dz. U. z 2005 r. Nr 175, poz.1459 z późn. zm.), wnoszę(imy) o przekształcenie prawa użytkowania wieczystego w prawo własności nieruchomości oznaczonej ewidencyjnie jako</w:t>
      </w:r>
    </w:p>
    <w:p>
      <w:pPr>
        <w:pStyle w:val="Normal"/>
        <w:tabs>
          <w:tab w:val="clear" w:pos="709"/>
          <w:tab w:val="left" w:pos="1570" w:leader="none"/>
          <w:tab w:val="left" w:pos="5770" w:leader="dot"/>
        </w:tabs>
        <w:spacing w:lineRule="auto" w:line="360"/>
        <w:ind w:left="85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ziałk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</w:t>
        <w:tab/>
      </w:r>
    </w:p>
    <w:p>
      <w:pPr>
        <w:pStyle w:val="Normal"/>
        <w:tabs>
          <w:tab w:val="clear" w:pos="709"/>
          <w:tab w:val="left" w:pos="1570" w:leader="none"/>
          <w:tab w:val="left" w:pos="5770" w:leader="dot"/>
        </w:tabs>
        <w:spacing w:lineRule="auto" w:line="360"/>
        <w:ind w:left="85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bręb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</w:t>
        <w:tab/>
      </w:r>
    </w:p>
    <w:p>
      <w:pPr>
        <w:pStyle w:val="Normal"/>
        <w:tabs>
          <w:tab w:val="clear" w:pos="709"/>
          <w:tab w:val="left" w:pos="1570" w:leader="none"/>
          <w:tab w:val="left" w:pos="5530" w:leader="dot"/>
          <w:tab w:val="left" w:pos="5770" w:leader="dot"/>
          <w:tab w:val="left" w:pos="10330" w:leader="none"/>
        </w:tabs>
        <w:spacing w:lineRule="auto" w:line="360"/>
        <w:ind w:left="85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owierzchn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  <w:tab/>
        <w:t xml:space="preserve">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,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położona w Cieszynie prz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i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….......................................................................................,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dla której Sąd Rejonowy w Cieszynie (Wydział V Ksiąg Wieczystych Sądu Rejonowego w Cieszynie, ul. Garncarska 8, 43-400 Cieszyn) prowadzi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sięgę wieczyst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nr ….................................................. 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Powyższa nieruchomość jest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bidi="ar-SA"/>
        </w:rPr>
        <w:t>zabudowana/przeznaczona*</w:t>
      </w:r>
      <w:r>
        <w:rPr>
          <w:rStyle w:val="FootnoteCharacters"/>
          <w:rStyle w:val="FootnoteAnchor"/>
          <w:rFonts w:eastAsia="Times New Roman" w:cs="Times New Roman"/>
          <w:b w:val="false"/>
          <w:bCs w:val="false"/>
          <w:i/>
          <w:iCs/>
          <w:color w:val="FFFFFF"/>
          <w:sz w:val="24"/>
          <w:szCs w:val="24"/>
          <w:lang w:val="pl-PL" w:bidi="ar-SA"/>
        </w:rPr>
        <w:footnoteReference w:customMarkFollows="1" w:id="2"/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cel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…................................... 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tawka procentow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opłaty rocznej z tytułu użytkowania wieczystego wynosi ….......... %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Prawo użytkowania wieczystego nieruchom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owstało na mo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bidi="ar-SA"/>
        </w:rPr>
        <w:t>umowy notarialnej/decyzji administracyjnej/orzeczenia sądu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z dnia …............................................... r. o sygnaturze ….............................................. i zostało ustanowion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 okre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…....... lat,  to jest do    roku ….............. 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Składając niniejszy wniosek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yrażam(y) zgodę n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tLeast" w:line="10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- ustalenie opłaty za przekształcenie prawa użytkowania wieczystego w prawo własności zgodnie z art. 4 ustawy z dnia 29 lipca 2005 r. o przekształceniu prawa użytkowania wieczystego w prawo własności nieruchomości, </w:t>
      </w:r>
    </w:p>
    <w:p>
      <w:pPr>
        <w:pStyle w:val="Normal"/>
        <w:spacing w:lineRule="atLeast" w:line="10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przetwarzanie danych osobowych celem realizacji niniejszego wniosku, a także na przekazanie ich innym podmiotom m.in. rzeczoznawcy majątkowemu i Sądowi Rejonowemu, zgodnie z ustawą o ochronie danych osobowych z dnia 29 sierpnia 1997r. (Dz. U. z 2002 r. Nr 101, poz. 926 z późn. zm.).</w:t>
      </w:r>
    </w:p>
    <w:p>
      <w:pPr>
        <w:pStyle w:val="Normal"/>
        <w:spacing w:lineRule="atLeast" w:line="10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bidi="ar-SA"/>
        </w:rPr>
      </w:r>
    </w:p>
    <w:p>
      <w:pPr>
        <w:pStyle w:val="Normal"/>
        <w:spacing w:lineRule="atLeast" w:line="10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Wraz z wnioskiem przedkładam(y) następując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i:</w:t>
      </w:r>
    </w:p>
    <w:p>
      <w:pPr>
        <w:pStyle w:val="Normal"/>
        <w:spacing w:lineRule="atLeast" w:line="100"/>
        <w:ind w:left="0" w:right="0" w:firstLine="850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spacing w:lineRule="atLeast" w:line="100"/>
        <w:ind w:left="85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aktualny, zwykły odpis księgi wieczystej prowadzonej dla przedmiotowej nieruchomości,</w:t>
      </w:r>
    </w:p>
    <w:p>
      <w:pPr>
        <w:pStyle w:val="Normal"/>
        <w:numPr>
          <w:ilvl w:val="0"/>
          <w:numId w:val="0"/>
        </w:numPr>
        <w:spacing w:lineRule="atLeast" w:line="100"/>
        <w:ind w:left="85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dowód uiszczenia opłaty skarbowej w wysokości 10,00 zł,</w:t>
      </w:r>
    </w:p>
    <w:p>
      <w:pPr>
        <w:pStyle w:val="Normal"/>
        <w:numPr>
          <w:ilvl w:val="0"/>
          <w:numId w:val="0"/>
        </w:numPr>
        <w:spacing w:lineRule="atLeast" w:line="100"/>
        <w:ind w:left="8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8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…........................................................................................,</w:t>
      </w:r>
    </w:p>
    <w:p>
      <w:pPr>
        <w:pStyle w:val="Normal"/>
        <w:spacing w:lineRule="atLeast" w:line="100"/>
        <w:ind w:left="8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8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…....................................................................................... .</w:t>
      </w:r>
    </w:p>
    <w:p>
      <w:pPr>
        <w:pStyle w:val="Normal"/>
        <w:spacing w:lineRule="atLeast" w:line="100"/>
        <w:ind w:left="8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POUCZENIE</w:t>
      </w:r>
    </w:p>
    <w:p>
      <w:pPr>
        <w:pStyle w:val="Normal"/>
        <w:spacing w:lineRule="atLeast" w:line="1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W przypadku współużytkowania wieczystego w częściach ułamkowych, do rozpatrzenia wniosku o przekształcenie koniecznym jest jego złożenie przez wszystkich współużytkowników wieczystych nieruchomości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godnie z art. 41 ustawy z dnia 14 czerwca 1960 r. Kodeks postępowania administracyjnego (t. j. Dz. U. z 2000 r. Nr 98, poz. 1071 z późn. zm.) w toku postępowania strony oraz ich przedstawiciele i pełnomocnicy mają obowiązek zawiadomić organ administracji publicznej o każdej zmianie swego adresu. W razie zaniedbania tego obowiązku, doręczenie pisma pod dotychczasowym adresem ma skutek prawn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Zgodnie z art.1 ust.1 pkt.1 lit. a oraz art.6 ust.1 pkt.1 ustawy z dnia 16 listopada 2006 roku o opłacie skarbowej (Dz. U. z 2006 roku nr 225, poz.1635 z późn. zm.), dokonanie czynności urzędowych podlega opłacie skarbowej z chwilą złożenia wniosku o jej dokonanie. Według stawki określonej w pkt. 53 załącznika do ustawy w odniesieniu do decyzj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płata skarbowa wynosi 10,00 z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Strona postępowania może działać przez pełnomocnika. 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l-PL" w:bidi="ar-SA"/>
        </w:rPr>
        <w:t xml:space="preserve">Udzielone pełnomocnictwo winno obejmować czynności związane 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przekształceniem prawa użytkowania wieczystego w prawo własności nieruchomości. Zgodnie z art. 33 § 3 k.p.a. 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l-PL" w:bidi="ar-SA"/>
        </w:rPr>
        <w:t xml:space="preserve">pełnomocnik strony jest zobowiązany do przedstawienia oryginału lub urzędowo poświadczonego odpisu pełnomocnictwa. Na podstawie art. 1 ust. 1 pkt 2 oraz części IV załącznika ustawy o opłacie skarbowej, złożenie dokumentu stwierdzającego udzielenie pełnomocnictwa w sprawie z zakresu administracji publicznej podlega opłacie skarbowej w wysokości 17 zł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Dane osobowe należy wypełnić zgodnie z dowodem osobistym.</w:t>
      </w:r>
    </w:p>
    <w:p>
      <w:pPr>
        <w:pStyle w:val="Normal"/>
        <w:spacing w:lineRule="atLeast" w:line="1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bidi="ar-SA"/>
        </w:rPr>
        <w:t>WNIOSKODAWCY:</w:t>
      </w:r>
    </w:p>
    <w:p>
      <w:pPr>
        <w:pStyle w:val="Normal"/>
        <w:spacing w:lineRule="atLeast" w:line="100"/>
        <w:ind w:left="0" w:right="0" w:firstLine="85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mię i nazwisko wnioskodawcy ….............................................................................................  Imiona rodziców …....................................................................................................................  Data urodzenia …......................................,  Nr i seria dowodu osobistego …..........................  Nr PESEL ….............................................,  Telefon kontaktowy …........................................  Adres zamieszkania …..............................................................................................................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odpis: 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Imię i nazwisko wnioskodawcy ….............................................................................................  Imiona rodziców …....................................................................................................................  Data urodzenia …......................................,  Nr i seria dowodu osobistego …..........................  Nr PESEL ….............................................,  Telefon kontaktowy …........................................  Adres zamieszkania …............................................................................................................... Podpis: …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*</w:t>
      </w:r>
      <w:r>
        <w:rPr/>
        <w:tab/>
        <w:t xml:space="preserve"> -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3:08Z</dcterms:created>
  <dc:creator/>
  <dc:description/>
  <dc:language>en-US</dc:language>
  <cp:lastModifiedBy>Błażej Zubrzycki </cp:lastModifiedBy>
  <cp:lastPrinted>2011-05-12T14:03:00Z</cp:lastPrinted>
  <dcterms:modified xsi:type="dcterms:W3CDTF">2011-05-12T12:16:56Z</dcterms:modified>
  <cp:revision>34</cp:revision>
  <dc:subject/>
  <dc:title/>
</cp:coreProperties>
</file>