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umer Identyfikacji Podatkowej składającego informację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Załącznik nr 1  do uchwały  Rady Miejskiej Cieszyna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Nr XVI/134/15 z dnia 26 listopada 2015 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>* dot. osób fizycznych prowadzących  działalność gospodarcz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IN – 1       INFORMACJA W SPRAWIE PODATKU OD NIERUCHOMOŚCI, ROLNEGO, LEŚ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15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15"/>
        <w:gridCol w:w="30"/>
        <w:gridCol w:w="1065"/>
        <w:gridCol w:w="2085"/>
        <w:gridCol w:w="225"/>
        <w:gridCol w:w="375"/>
        <w:gridCol w:w="1215"/>
        <w:gridCol w:w="345"/>
        <w:gridCol w:w="330"/>
        <w:gridCol w:w="690"/>
        <w:gridCol w:w="1380"/>
        <w:gridCol w:w="1935"/>
        <w:gridCol w:w="75"/>
        <w:gridCol w:w="60"/>
        <w:gridCol w:w="45"/>
        <w:gridCol w:w="45"/>
        <w:gridCol w:w="40"/>
        <w:gridCol w:w="40"/>
        <w:gridCol w:w="40"/>
        <w:gridCol w:w="20"/>
      </w:tblGrid>
      <w:tr>
        <w:trPr/>
        <w:tc>
          <w:tcPr>
            <w:tcW w:w="4455" w:type="dxa"/>
            <w:gridSpan w:val="7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 Ro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TMLwstpniesformatowan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n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ycz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tka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łata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okalny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ks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dnolity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84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ze zm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stopa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tk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lny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ks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dnolity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138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e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m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ździernik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tk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śny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ks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dnolity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z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465  ze zm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260" w:right="0" w:hanging="12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ający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Informacj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on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ó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zyczny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ędący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łaścicielam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ruchomośc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iekt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owlanych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iadaczam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moistnymi</w:t>
            </w:r>
          </w:p>
          <w:p>
            <w:pPr>
              <w:pStyle w:val="Normal"/>
              <w:ind w:left="1260" w:right="0" w:hanging="12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c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iekt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owlanych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żytkownikam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eczystym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untów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iadaczam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ruchomośc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ęśc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b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iekt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owlanych</w:t>
            </w:r>
          </w:p>
          <w:p>
            <w:pPr>
              <w:pStyle w:val="Normal"/>
              <w:ind w:left="1260" w:right="0" w:hanging="12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ęści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nowiący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łasnoś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karb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ństw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dnostk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morząd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rytorialnego.</w:t>
            </w:r>
          </w:p>
          <w:p>
            <w:pPr>
              <w:pStyle w:val="Normal"/>
              <w:ind w:left="1260" w:right="0" w:hanging="1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ania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rmi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istni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kolicznośc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jący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pły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stanie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ąd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gaśnięc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owiązk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tkoweg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</w:p>
          <w:p>
            <w:pPr>
              <w:pStyle w:val="Normal"/>
              <w:ind w:left="1260" w:right="0" w:hanging="1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istni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darz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jąceg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pły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sokoś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atku.</w:t>
            </w:r>
          </w:p>
          <w:p>
            <w:pPr>
              <w:pStyle w:val="Normal"/>
              <w:ind w:left="1260" w:right="0" w:hanging="12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1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A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I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urmistrz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asta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ieszy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-4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eszyn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yne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AJĄCEG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Ę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RM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OŚC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NTYFIKACYJ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RUCHOMOŚCI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dza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łasności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iada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aznaczy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łaściw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tkę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łaścici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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spółwłaścici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iadac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moistn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spółposiadac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moistn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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żytkowni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eczys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spółużytkowni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eczyst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siadac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eżn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rżawca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jemca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spółposiadac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eżn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rżawca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jemc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/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dres/y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łoż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dmiot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odatkowa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a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dentyfikator/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ałek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ynków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oka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!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azuj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ręb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żde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ruchomośc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/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sięg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eczyste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bioru/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kument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a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ądu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tóry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wadzon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s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sięg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eczyst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u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bió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kument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Uwaga!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azuj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ręb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żde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ruchomości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350" w:type="dxa"/>
            <w:gridSpan w:val="13"/>
            <w:tcBorders>
              <w:top w:val="single" w:sz="2" w:space="0" w:color="000000"/>
              <w:lef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NTYFIKACYJ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ŚCICI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WSPÓŁWŁAŚCICIELA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o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erwsz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ug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jca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ki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odz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!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azuj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ylk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ówczas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d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ob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zyczne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dan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SEL/REG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1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MIESZKANIA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m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okalu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107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NTYFIKACYJ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ŚCICIEL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/WSPÓŁWŁAŚCICIELA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o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ierwsz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ug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jca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ki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rodz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!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azuj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ylk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ówczas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d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ob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izyczne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dan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SEL/REGON</w:t>
            </w:r>
          </w:p>
        </w:tc>
      </w:tr>
      <w:tr>
        <w:trPr/>
        <w:tc>
          <w:tcPr>
            <w:tcW w:w="1071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MIESZKANIA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ra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m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okalu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>
          <w:trHeight w:val="23" w:hRule="exac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</w:tr>
      <w:tr>
        <w:trPr>
          <w:trHeight w:val="255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OLICZNOŚC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ODUJĄC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IECZNOŚ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OŻE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I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znaczy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tkę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ład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by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ARIAL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RŻA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IA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u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............................................................................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IA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ek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zedn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o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ykazu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43" w:hRule="exact"/>
        </w:trPr>
        <w:tc>
          <w:tcPr>
            <w:tcW w:w="6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Ó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ODATKOWA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ątki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olnionych)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ERZCH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NTÓ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podarczej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ględ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ó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walifik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widen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nt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ynków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od  wodami powierzchniowymi stojącymi lub wodami powierzchniowymi płynącymi jezior  i zbiorników sztucznych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ostał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nt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łat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utow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żyt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żyt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znego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niezabudowanych objętych obszarem rewitalizacji,          o którym mowa w ustawie  z dnia 9 października 2015 r.     o rewitalizacji ( Dz. U. poz.  1777 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     w odniesieniu do tych gruntów upłynął okres 4 lat,          a w tym czasie nie zakończono budowy zgodnie z przepisami prawa budowlanego</w:t>
            </w:r>
          </w:p>
          <w:p>
            <w:pPr>
              <w:pStyle w:val="Normal"/>
              <w:snapToGrid w:val="false"/>
              <w:ind w:left="214" w:right="0" w:hanging="2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ERZCHN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ŻYTKOW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DYNKÓ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ĘŚC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ej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ynk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g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ęśc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leży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liczy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rzoną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wnętrznej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ługośc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cian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zystkic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dygnacjac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jątkie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tek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hodowych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az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zybów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źwigowych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dygnacj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ż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ównie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araż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ziemne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wnice,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tereny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dasza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e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ypadku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dygnacj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sokośc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leży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liczy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.</w:t>
            </w:r>
          </w:p>
        </w:tc>
      </w:tr>
      <w:tr>
        <w:trPr>
          <w:trHeight w:val="446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l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uppressAutoHyphens w:val="true"/>
              <w:bidi w:val="0"/>
              <w:snapToGrid w:val="false"/>
              <w:spacing w:before="0" w:after="45"/>
              <w:ind w:left="0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2. związany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owadzeniem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działalności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gospodarcz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oraz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od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budynków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mieszkalny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lub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i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części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jęty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na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owadzenie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działalności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gospodarczej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podarcz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o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alifikowa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ł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w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wiązany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dzielaniem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świadczeń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drowotny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rozumieniu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pisów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o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działalności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leczniczej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,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ajęty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z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odmioty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udzielające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tych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świadczeń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ostał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ęt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łat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utow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żyt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żyt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yn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podarcze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WLE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right="0" w:hanging="2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le</w:t>
            </w:r>
          </w:p>
          <w:p>
            <w:pPr>
              <w:pStyle w:val="Normal"/>
              <w:ind w:left="214" w:right="0" w:hanging="2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artoś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is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tk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hodowych)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zł</w:t>
            </w:r>
          </w:p>
        </w:tc>
      </w:tr>
      <w:tr>
        <w:trPr>
          <w:trHeight w:val="75" w:hRule="atLeast"/>
        </w:trPr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ACH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OLNIO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oda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ierzchnię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ądź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udowl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dmiotów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wolnionyc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a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pi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aw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akieg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ytuł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stępuj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wolnieni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" w:type="dxa"/>
            <w:tcBorders>
              <w:top w:val="single" w:sz="2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NY</w:t>
            </w:r>
          </w:p>
        </w:tc>
      </w:tr>
      <w:tr>
        <w:trPr>
          <w:trHeight w:val="569" w:hRule="atLeast"/>
        </w:trPr>
        <w:tc>
          <w:tcPr>
            <w:tcW w:w="60" w:type="dxa"/>
            <w:tcBorders/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ĄC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Ó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ODATKOWA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łącz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wolnionym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0" w:type="dxa"/>
            <w:tcBorders/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lasy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żytków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nikając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widencj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runtów</w:t>
            </w:r>
          </w:p>
        </w:tc>
        <w:tc>
          <w:tcPr>
            <w:tcW w:w="8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wierzchnia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runtu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ktarach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izycz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0" w:type="dxa"/>
            <w:tcBorders/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rne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ady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żytk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ielon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adrzewione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akrzewione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gółem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a</w:t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I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Ia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Ib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V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Va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   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Vb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    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V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I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runty rolne zabudowane –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Br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powierzchnia w hektarach fizycznych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unty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o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awami</w:t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arybion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zym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i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arybione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Rowy -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azem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</w:rPr>
              <w:t>G. INFORMACJA O PRZEDMIOTACH ZWOLNION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ULGI W PODATKU ROLNYM OD GRUNTÓW</w:t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1. z tytułu nabycia lub objęcia w zagospodarowanie gruntów</w:t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inwestycyjne</w:t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3. górskie</w:t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 inne</w:t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4536"/>
        <w:gridCol w:w="3177"/>
        <w:gridCol w:w="2250"/>
        <w:gridCol w:w="5"/>
      </w:tblGrid>
      <w:tr>
        <w:trPr/>
        <w:tc>
          <w:tcPr>
            <w:tcW w:w="10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Legend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PODATEK LEŚNY</w:t>
            </w:r>
          </w:p>
        </w:tc>
      </w:tr>
      <w:tr>
        <w:trPr/>
        <w:tc>
          <w:tcPr>
            <w:tcW w:w="10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POWIERZCHNIA LASU ( w ha fizycznych )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 Lasy wchodzące w skład rezerwatów przyrod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 Lasy wchodzące w skład parków narodowych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. Lasy pozostał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4. Raze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 INFORMACJA O PRZEDMIOTACH  ZWOLNIO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16"/>
                <w:szCs w:val="16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 OŚWIADCZENIE I PODPIS SKŁADAJĄCEGO / OSOBY REPREZENTUJĄCEJ SKŁADAJĄC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45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Oświadczam, że podane przeze mnie dane są zgodne z prawd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Imię</w:t>
            </w:r>
          </w:p>
          <w:p>
            <w:pPr>
              <w:pStyle w:val="Normal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Nazwisko</w:t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Podpis (pieczęć) składającego / osoby reprezentującej składającego</w:t>
            </w:r>
          </w:p>
        </w:tc>
      </w:tr>
      <w:tr>
        <w:trPr/>
        <w:tc>
          <w:tcPr>
            <w:tcW w:w="1060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 ADNOTACJE ORGANU PODATKOWEGO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  <w:r>
              <w:rPr>
                <w:sz w:val="16"/>
                <w:szCs w:val="16"/>
              </w:rPr>
              <w:t>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 . Umowa najmu / dzierżawy dotyczy  umów zawartych  z jednostkami samorządu terytorialnego  lub Skarbem  Państ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59:00Z</dcterms:created>
  <dc:creator>Dorota Moskała</dc:creator>
  <dc:description/>
  <dc:language>en-US</dc:language>
  <cp:lastModifiedBy/>
  <cp:lastPrinted>2015-11-03T07:53:00Z</cp:lastPrinted>
  <dcterms:modified xsi:type="dcterms:W3CDTF">2015-12-10T13:50:13Z</dcterms:modified>
  <cp:revision>48</cp:revision>
  <dc:subject/>
  <dc:title>Wzór Nr 1</dc:title>
</cp:coreProperties>
</file>