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łącznik </w:t>
      </w:r>
      <w:r>
        <w:rPr>
          <w:rStyle w:val="StrongEmphasis"/>
          <w:rFonts w:cs="Calibri" w:ascii="Calibri" w:hAnsi="Calibri"/>
          <w:b/>
          <w:bCs/>
          <w:sz w:val="20"/>
          <w:szCs w:val="20"/>
        </w:rPr>
        <w:t>do Procedury Zawiadamiania o zamiarze zorganizowania imprezy artystyczno – rozrywkowej  na terenie Miasta Cieszyn poza stałą siedzibą organizatora lub w sposób objazdowy</w:t>
      </w:r>
    </w:p>
    <w:p>
      <w:pPr>
        <w:pStyle w:val="TextBody"/>
        <w:ind w:left="5664" w:right="0" w:firstLine="708"/>
        <w:jc w:val="left"/>
        <w:rPr/>
      </w:pPr>
      <w:r>
        <w:rPr/>
      </w:r>
    </w:p>
    <w:p>
      <w:pPr>
        <w:pStyle w:val="TextBody"/>
        <w:ind w:left="5664" w:right="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ieszyn,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right="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right="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right="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right="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urmistrz Miasta Cieszyn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WIADOMIENIE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MIARZE ZORGANIZOWANIA IMPREZY ARTYSTYCZNO - ROZRYWKOWEJ NA TERENIE MIASTA CIESZY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POZA STAŁĄ SIEDZIBĄ ORGANIZATO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ie będącej imprezą masową w myśl ustawy o bezpieczeństwie imprez masowy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Imię i nazwisko lub nazwa podmiotu organizującego imprezę artystyczną lub rozrywkow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Adres osoby lub siedziby  podmiotu organizującego imprezę artystyczną lub rozrywkow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dres do koresponden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Telefon kontaktowy, 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odzaj i charakter imprezy wraz z krótkim opisem jej przebieg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Miejsce, data, godzina rozpoczęcia i zakończenia impre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Przewidywana liczba uczestników impre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Oświadczam, że pomieszczenia, obiekty lub miejsca, w których ma się odbyć zgłaszana impreza oraz urządzenia techniczne używane przy ich organizowaniu lub w trakcie </w:t>
        <w:br/>
        <w:t>ich odbywania odpowiadają wymaganiom przewidzianym praw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właściciel pomieszczenia, obiektu lub miejsca, w których ma się odbyć zgłaszana impreza wyraził zgodę na jej zorganiz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świadczam, że zapewnię bezpieczeństwo dla wszystkich uczestników impre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Oświadczam, że zapewnię porządek na imprezie (pojemniki na śmieci, toalety przenośne, niezbędna ochrona, powiadomienie służ porządkowych i ratunkowych,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Oświadczam, że ponoszę pełną odpowiedzialność za bezpieczeństwo uczestników     </w:t>
        <w:br/>
        <w:t xml:space="preserve">oraz wszelkie zniszczenia i dewastacje w miejscu organizowanej imprez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zę odpowiedzialność materialną za powstałe stra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i podpis organizatora impre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ind w:left="0" w:right="0" w:firstLine="17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Organizując imprezę na terenie Miasta Cieszyn, należy powiadomić Wydział Kultury Urzędu Miejskiego w  Cieszynie 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nie później niż 30 dni przed terminem jej organizacji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.</w:t>
      </w:r>
    </w:p>
    <w:p>
      <w:pPr>
        <w:pStyle w:val="List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List"/>
        <w:ind w:left="283" w:right="0" w:hanging="113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W przypadku stwierdzenia zagrożenia życia, bezpieczeństwa uczestników imprezy lub </w:t>
      </w:r>
    </w:p>
    <w:p>
      <w:pPr>
        <w:pStyle w:val="List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środowiska naturalnego i mienia publicznego, Burmistrz Miasta może wydać decyzję administracyjną o zakazie przeprowadzenia imprez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xtBody"/>
        <w:ind w:left="0" w:right="0" w:firstLine="17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Pomieszczenia, obiekty lub miejsca, w których odbywają się imprezy, a także urządzenia techniczne używane przy ich organizowaniu lub w trakcie ich odbywania, powinny odpowiadać wymaganiom przewidzianym prawem, dlatego organ samorządu terytorialnego może zażądać załączenia zaświadczenia właściwego organu o spełnieniu tych wymagań.</w:t>
      </w:r>
    </w:p>
    <w:p>
      <w:pPr>
        <w:pStyle w:val="Normal"/>
        <w:ind w:left="0" w:right="0" w:firstLine="17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W przypadku organizowania imprez na drogach publicznych należy dołączyć dokumenty zgodne z Ustawą z dnia 20.06.1997r. Prawo o ruchu drogowym</w:t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 xml:space="preserve"> ( Dz.U.2012.1137 j.t.)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49:00Z</dcterms:created>
  <dc:creator>abc</dc:creator>
  <dc:description/>
  <dc:language>en-US</dc:language>
  <cp:lastModifiedBy/>
  <cp:lastPrinted>2007-10-23T10:47:00Z</cp:lastPrinted>
  <dcterms:modified xsi:type="dcterms:W3CDTF">2015-09-17T06:30:41Z</dcterms:modified>
  <cp:revision>7</cp:revision>
  <dc:subject/>
  <dc:title>ZAWIADOMIENIE O ZAMIARZE ZORGANIZOWANIA IMPREZY ARTYSTYCZNEJ LUB ROZRYWKOWEJ NA TERENIE GMINY BĘDZIN </dc:title>
</cp:coreProperties>
</file>