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RZETWARZANIA DANYCH OSOBOWYCH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 Panią/Pana, ż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Burmistrz Miasta Cieszyna, Rynek 1, 43 – 400 Cieszyn, tel. 33 4794 200, e </w:t>
      </w:r>
      <w:r>
        <w:rPr>
          <w:rFonts w:cs="Times New Roman" w:ascii="Times New Roman" w:hAnsi="Times New Roman"/>
        </w:rPr>
        <w:t>– mail: urzad@um.cieszyn.pl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 inspektora ochrony danych: Urząd Miejski w Cieszynie, Rynek 1, 43 </w:t>
      </w:r>
      <w:r>
        <w:rPr>
          <w:rFonts w:cs="Times New Roman" w:ascii="Times New Roman" w:hAnsi="Times New Roman"/>
        </w:rPr>
        <w:t>– 400 Cieszyn, e – mail: iod@um.cieszyn.pl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przeprowadzenia naboru na członków komisji konkursowej otwartego konkursu ofert na realizację zadań publicznych na rok 2020 na podstawie art. 6 ust. 1 lit. e) rozporządzenia 2016/679 przetwarzanie jest niezbędne do wykonania zadania realizowanego w interesie publicznym lub w ramach sprawowania władzy publicznej powierzonej administratorowi w związku z a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rt. 15 ust 2a 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 xml:space="preserve">ustawy z dnia 24 kwietnia 2003 r. o </w:t>
      </w:r>
      <w:r>
        <w:rPr>
          <w:rStyle w:val="Emphasis"/>
          <w:rFonts w:eastAsia="SimSu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działalności pożytku publicznego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 xml:space="preserve"> i o wolontariaci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ą Pani/Pana danych osobowych będą osoby zainteresowane otwartymi konkursami ofert na realizację zadań publicznych oraz </w:t>
      </w: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firmy informatyczne świadcząca usługi IT dla Urzędu Miejskiego w Cieszyni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niezbędny do realizacji celu a następnie zgodnie z zasadami archiwizacji, </w:t>
      </w:r>
      <w:r>
        <w:rPr>
          <w:rFonts w:cs="Times New Roman" w:ascii="Times New Roman" w:hAnsi="Times New Roman"/>
          <w:sz w:val="24"/>
          <w:szCs w:val="24"/>
          <w:lang w:val="zxx"/>
        </w:rPr>
        <w:t>zgodnie z Rozporządzeniem Prezesa Rady Ministrów z dnia 18 stycznia 2011 r. w sprawie instrukcji kancelaryjnej, jednolitych rzeczowych wykazów akt oraz instrukcji w sprawie organizacji i zakresu działania archiwów zakładowych (Dz. U. z 2011 r., nr 14, poz. 67)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ni/Pan prawo dostępu do treści swoich danych, prawo ich sprostowania, usunięcia, ograniczenia przetwarzania, prawo wniesienia sprzeciwu wobec przetwarzani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Prezesa Urzędu Ochrony Danych Osobow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na adres: Urząd Ochrony Danych Osobowych, ul. Stawki 2, 00-193 Warszawa),</w:t>
      </w:r>
      <w:r>
        <w:rPr>
          <w:rFonts w:cs="Times New Roman" w:ascii="Times New Roman" w:hAnsi="Times New Roman"/>
          <w:sz w:val="24"/>
          <w:szCs w:val="24"/>
        </w:rPr>
        <w:t xml:space="preserve">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dobrowolne, ale bez ich podania nie będzie możliwy udział w naborze na członków komisji konkursowej. Zarządzenie Burmistrza Miasta Cieszyna dotyczące powołania komisji konkursowej będzie zamieszczone na stronach internetowych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um.cieszyn.p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bip.um.cieszyn.pl</w:t>
      </w:r>
      <w:r>
        <w:rPr>
          <w:rFonts w:cs="Times New Roman" w:ascii="Times New Roman" w:hAnsi="Times New Roman"/>
          <w:sz w:val="24"/>
          <w:szCs w:val="24"/>
        </w:rPr>
        <w:t xml:space="preserve"> oraz na tablicy ogłoszeń Urzędu Miejskiego w Cieszy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05" w:leader="none"/>
        </w:tabs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i w:val="false"/>
      <w:iCs w:val="false"/>
      <w:kern w:val="2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9-19T07:53:00Z</cp:lastPrinted>
  <dcterms:modified xsi:type="dcterms:W3CDTF">2020-05-21T08:02:42Z</dcterms:modified>
  <cp:revision>65</cp:revision>
  <dc:subject/>
  <dc:title/>
</cp:coreProperties>
</file>