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łoszenie o konsultacji projektu uchwały Rady Miejskiej Cieszyna</w:t>
      </w:r>
    </w:p>
    <w:p>
      <w:pPr>
        <w:pStyle w:val="NormalnyWeb"/>
        <w:spacing w:before="28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dstawie zarządzenia nr 0050.726.2019 z dnia 28 października 2019 roku Burmistrz Miasta ogłasza przeprowadzenie konsultacji projektu uchwały Rady Miejskiej Cieszyna.</w:t>
      </w:r>
    </w:p>
    <w:p>
      <w:pPr>
        <w:pStyle w:val="NormalnyWeb"/>
        <w:spacing w:before="280" w:after="0"/>
        <w:rPr/>
      </w:pPr>
      <w:r>
        <w:rPr>
          <w:rFonts w:cs="Calibri" w:ascii="Calibri" w:hAnsi="Calibri"/>
          <w:bCs/>
          <w:sz w:val="22"/>
          <w:szCs w:val="22"/>
        </w:rPr>
        <w:t>Przedmiot konsultacji: Projekt uchwały Rady Miejskiej Cieszyna w sprawie ustalenia wysokości opłat za pobyt dziecka w  Żłobkach Miejskich w Cieszynie, ustalenia maksymalnej wysokości opłaty za wyżywienie oraz warunków częściowego i całkowitego zwolnienia od ponoszenia opłat.</w:t>
      </w:r>
    </w:p>
    <w:p>
      <w:pPr>
        <w:pStyle w:val="NormalnyWeb"/>
        <w:spacing w:before="28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konsultacji: 15 listopada 2019 roku do 25 listopada 2019 roku</w:t>
      </w:r>
    </w:p>
    <w:p>
      <w:pPr>
        <w:pStyle w:val="NormalnyWeb"/>
        <w:spacing w:before="28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szar konsultacji: Gmina Cieszyn</w:t>
      </w:r>
    </w:p>
    <w:p>
      <w:pPr>
        <w:pStyle w:val="NormalnyWeb"/>
        <w:spacing w:before="28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orma zgłaszania opinii</w:t>
        <w:tab/>
      </w:r>
    </w:p>
    <w:p>
      <w:pPr>
        <w:pStyle w:val="NormalnyWeb"/>
        <w:spacing w:before="28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</w:t>
        <w:tab/>
        <w:t>Opinie należy składać w formie pisemnej, drogą tradycyjną w siedzibie urzędu Miejskiego w Cieszynie przy ul. Rynek 1, lub drogą mailową na adres biuro@zlobkimiejskiecieszyn.pl</w:t>
      </w:r>
    </w:p>
    <w:p>
      <w:pPr>
        <w:pStyle w:val="NormalnyWeb"/>
        <w:spacing w:before="28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</w:t>
        <w:tab/>
        <w:t>Do opinii należy dołączyć oświadczenie osoby która ją podpisała o następującej treści:</w:t>
      </w:r>
    </w:p>
    <w:p>
      <w:pPr>
        <w:pStyle w:val="NormalnyWeb"/>
        <w:spacing w:before="280" w:after="0"/>
        <w:rPr/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Oświadczam, iż jestem uprawniona/y do składania oświadczeń woli w imieniu (nazwa organizacji), (data), (czytelny podpis)</w:t>
      </w:r>
    </w:p>
    <w:p>
      <w:pPr>
        <w:pStyle w:val="NormalnyWeb"/>
        <w:spacing w:before="28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sób ogłoszenia wyników konsultacji: Wyniki konsultacji zostaną ogłoszone na stronie BIP Urzędu Miejskiego oraz na Tablicy Ogłoszeń</w:t>
      </w:r>
    </w:p>
    <w:p>
      <w:pPr>
        <w:pStyle w:val="NormalnyWeb"/>
        <w:spacing w:before="280" w:after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ny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zenie Nr  0050.726.2019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a Miasta Cieszyna</w:t>
      </w:r>
    </w:p>
    <w:p>
      <w:pPr>
        <w:pStyle w:val="NormalnyWeb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28 października 2019 roku</w:t>
      </w:r>
    </w:p>
    <w:p>
      <w:pPr>
        <w:pStyle w:val="Normal"/>
        <w:spacing w:lineRule="auto" w:line="240" w:before="0" w:after="0"/>
        <w:jc w:val="both"/>
        <w:rPr/>
      </w:pPr>
      <w:bookmarkStart w:id="0" w:name="DDE_LINK3"/>
      <w:bookmarkStart w:id="1" w:name="DDE_LINK"/>
      <w:bookmarkEnd w:id="0"/>
      <w:bookmarkEnd w:id="1"/>
      <w:r>
        <w:rPr/>
        <w:t xml:space="preserve">w sprawie: przeprowadzenie konsultacji projektu uchwały </w:t>
      </w:r>
      <w:r>
        <w:rPr>
          <w:rFonts w:eastAsia="Times New Roman"/>
        </w:rPr>
        <w:t>w sprawie ustalenia wysokości opłat za pobyt dziecka w  Żłobkach Miejskich w Cieszynie, ustalenia maksymalnej wysokości opłaty za wyżywienie oraz warunków częściowego i całkowitego zwolnienia od ponoszenia opłat</w:t>
      </w:r>
    </w:p>
    <w:p>
      <w:pPr>
        <w:pStyle w:val="Normal"/>
        <w:spacing w:lineRule="auto" w:line="240" w:before="0" w:after="120"/>
        <w:jc w:val="both"/>
        <w:rPr/>
      </w:pPr>
      <w:r>
        <w:rPr/>
        <w:t>Na podstawie art. 30 ust.1 ustawy z dnia 8 marca 1990 roku o samorządzie gminnym (tekst jedn. Dz. U. z 2019 r. poz. 506 z późn. zm.), w wykonaniu uchwały Nr L/520/10 Rady Miejskiej Cieszyna z dnia 25 sierpnia 2010 roku w sprawie ustalenia szczegółowego sposobu konsultowania projektów aktów prawa miejscoweg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bookmarkStart w:id="2" w:name="DDE_LINK2"/>
      <w:bookmarkEnd w:id="2"/>
      <w:r>
        <w:rPr/>
        <w:t xml:space="preserve">Zarządzam przeprowadzenie konsultacji projektu uchwały </w:t>
      </w:r>
      <w:r>
        <w:rPr>
          <w:bCs/>
        </w:rPr>
        <w:t xml:space="preserve">w sprawie </w:t>
      </w:r>
      <w:r>
        <w:rPr>
          <w:rFonts w:eastAsia="Times New Roman"/>
        </w:rPr>
        <w:t>ustalenia wysokości opłat za pobyt dziecka w Żłobkach Miejskich w Cieszynie, ustalenia maksymalnej wysokości opłaty za wyżywienie oraz warunków częściowego i całkowitego zwolnienia od ponoszenia opła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eastAsia="Times New Roman"/>
          <w:lang w:eastAsia="pl-PL"/>
        </w:rPr>
      </w:pPr>
      <w:r>
        <w:rPr/>
        <w:t xml:space="preserve">Wyznaczam termin rozpoczęcia konsultacji na dzień 15 listopada 2019 roku, a termin zakończenia na dzień 25 listopada 2019 rok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bCs/>
        </w:rPr>
      </w:pPr>
      <w:r>
        <w:rPr/>
        <w:t>Ustalam treść ogłoszenia w brzmieniu stanowiącym załącznik do zarządzenia i umieszczam je na tablicy ogłoszeń Urzędu Miejskiego w Cieszynie oraz na stronie internetowej BIP Urzędu Miejskiego w Cieszynie.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/>
        <w:t xml:space="preserve">Powołuję zespół ds. konsultacji projektu uchwały </w:t>
      </w:r>
      <w:r>
        <w:rPr>
          <w:bCs/>
        </w:rPr>
        <w:t xml:space="preserve">w sprawie </w:t>
      </w:r>
      <w:r>
        <w:rPr>
          <w:rFonts w:eastAsia="Times New Roman"/>
        </w:rPr>
        <w:t>ustalenia wysokości opłat za pobyt dziecka w Żłobkach Miejskich w Cieszynie, ustalenia maksymalnej wysokości opłaty za wyżywienie oraz warunków częściowego i całkowitego zwolnienia od ponoszenia opłat</w:t>
      </w:r>
      <w:r>
        <w:rPr>
          <w:rFonts w:eastAsia="Times New Roman"/>
          <w:lang w:eastAsia="pl-PL"/>
        </w:rPr>
        <w:t xml:space="preserve"> w następującym składzie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riana Krukowska – Stuchlik – Dyrektor Żłobków Miejskich w Cieszynie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wóch pracowników Żłobków Miejskich w Cieszy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Zobowiązuję Dyrektora Żłobków Miejskich w Cieszynie do oddelegowania dwóch pracowników Żłobków Miejskich w Cieszynie do udziału w pracach Zespołu ds. konsult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Na przewodniczącego Zespołu powołuję Dyrektora Żłobków Miejskich w Cieszynie Arianę Krukowską – Stuchlik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3</w:t>
      </w:r>
    </w:p>
    <w:p>
      <w:pPr>
        <w:pStyle w:val="NormalnyWeb"/>
        <w:spacing w:before="0" w:after="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  <w:bookmarkStart w:id="3" w:name="DDE_LINK21"/>
      <w:bookmarkStart w:id="4" w:name="DDE_LINK21"/>
      <w:bookmarkEnd w:id="4"/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zarządzenia powierzam Dyrektorowi Żłobków Miejskich w  Cieszynie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6:00Z</dcterms:created>
  <dc:creator>bmachalica</dc:creator>
  <dc:description/>
  <cp:keywords/>
  <dc:language>en-US</dc:language>
  <cp:lastModifiedBy>Anna Żertka-Bednarek</cp:lastModifiedBy>
  <cp:lastPrinted>2017-02-28T07:59:00Z</cp:lastPrinted>
  <dcterms:modified xsi:type="dcterms:W3CDTF">2019-10-30T11:16:00Z</dcterms:modified>
  <cp:revision>2</cp:revision>
  <dc:subject/>
  <dc:title/>
</cp:coreProperties>
</file>