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WZÓR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ŁOSZENIE I OŚWIADCZENIA KANDYDATA 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CZŁONKA ZARZĄDU, W TYM PREZESA ZARZĄDU, ZAKŁADU GOSPODARKI KOMUNALNEJ W CIESZYNIE SPÓŁKI Z OGRANICZONĄ ODPOWIEDZIALNOŚCIĄ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, niżej podpisana/y:</w:t>
      </w:r>
    </w:p>
    <w:p>
      <w:pPr>
        <w:pStyle w:val="Zwykytekst"/>
        <w:numPr>
          <w:ilvl w:val="0"/>
          <w:numId w:val="2"/>
        </w:numPr>
        <w:spacing w:lineRule="auto" w:line="360"/>
        <w:ind w:left="357" w:right="0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…………………………………………………..............................................……………………............................... …………..………………………………………………………...…………………………………………………………………………….</w:t>
      </w:r>
    </w:p>
    <w:p>
      <w:pPr>
        <w:pStyle w:val="Zwykytekst"/>
        <w:spacing w:lineRule="auto" w:line="360"/>
        <w:ind w:left="284" w:right="0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 PESEL ………………………………………………...……………………………………………………………</w:t>
      </w:r>
    </w:p>
    <w:p>
      <w:pPr>
        <w:pStyle w:val="Zwykytekst"/>
        <w:spacing w:lineRule="auto" w:line="360"/>
        <w:ind w:left="284" w:right="0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  Adres korespondencyjny        …………………………………………………..............................................……………………............................... ……..………………………………………………………...……………………………………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telefonu / e-mail …………………………………………………..............................................…………………….............................. ……..………………………………………………………...……………………………………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ony konkurs na stanowisko członka Zarządu, w tym Prezesa Zarządu, Zakładu Gospodarki Komunalnej w Cieszynie Sp. z o.o., zwanego dalej Spółką, niniejszym zgłaszam swoją kandydaturę na członka Zarządu/Prezesa Zarządu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i składam następujące oświadcze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ełną zdolność do czynności prawnych.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m w pełni z praw publicznych.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m karany za przestępstwa określone w przepisach rozdziałów XXXIII – XXXVII </w:t>
      </w:r>
      <w:r>
        <w:rPr>
          <w:rFonts w:cs="Calibri" w:ascii="Calibri" w:hAnsi="Calibri"/>
          <w:i/>
          <w:sz w:val="22"/>
          <w:szCs w:val="22"/>
        </w:rPr>
        <w:t>Kodeksu karnego</w:t>
      </w:r>
      <w:r>
        <w:rPr>
          <w:rFonts w:cs="Calibri" w:ascii="Calibri" w:hAnsi="Calibri"/>
          <w:sz w:val="22"/>
          <w:szCs w:val="22"/>
        </w:rPr>
        <w:t xml:space="preserve"> oraz art. 587, 590 i 591 </w:t>
      </w:r>
      <w:r>
        <w:rPr>
          <w:rFonts w:cs="Calibri" w:ascii="Calibri" w:hAnsi="Calibri"/>
          <w:i/>
          <w:sz w:val="22"/>
          <w:szCs w:val="22"/>
        </w:rPr>
        <w:t>Kodeksu spółek handlowych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określonym w przepisach prawa ograniczeniom lub zakazom zajmowania stanowiska w Zarządzie Spółki.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am/łem się z </w:t>
      </w:r>
      <w:r>
        <w:rPr>
          <w:rFonts w:cs="Calibri" w:ascii="Calibri" w:hAnsi="Calibri"/>
          <w:i/>
          <w:sz w:val="22"/>
          <w:szCs w:val="22"/>
        </w:rPr>
        <w:t>Regulaminem wyboru członka Zarządu, w tym Prezesa Zarządu, Zakładu Gospodarki Komunalnej w Cieszynie spółki z ograniczoną odpowiedzialności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dla celów postępowania konkursowego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</w:t>
        <w:tab/>
        <w:tab/>
        <w:t xml:space="preserve">                          .....................................................</w:t>
      </w:r>
    </w:p>
    <w:p>
      <w:pPr>
        <w:pStyle w:val="Zwykyteks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miejsce i data złożenia oświadczenia)</w:t>
        <w:tab/>
        <w:tab/>
        <w:tab/>
        <w:t xml:space="preserve">           (podpis składającego oświadczenie)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andydatka/kandydat może skreślić jeden z człon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3:00Z</dcterms:created>
  <dc:creator>e_niedzwiecka</dc:creator>
  <dc:description/>
  <dc:language>en-US</dc:language>
  <cp:lastModifiedBy>Teresa</cp:lastModifiedBy>
  <cp:lastPrinted>2014-12-03T13:40:00Z</cp:lastPrinted>
  <dcterms:modified xsi:type="dcterms:W3CDTF">2015-05-27T08:33:00Z</dcterms:modified>
  <cp:revision>2</cp:revision>
  <dc:subject/>
  <dc:title>Ogłoszenie o naborze kandydatów  do Rady Nadzorczej</dc:title>
</cp:coreProperties>
</file>