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0644.2019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5 września 2019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sz w:val="24"/>
          <w:szCs w:val="24"/>
        </w:rPr>
        <w:t xml:space="preserve">projektu </w:t>
      </w:r>
      <w:bookmarkStart w:id="3" w:name="_Hlk10012703"/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hwały w sprawie </w:t>
      </w:r>
      <w:bookmarkEnd w:id="3"/>
      <w:r>
        <w:rPr>
          <w:rFonts w:eastAsia="Arial Unicode MS" w:cs="Times New Roman" w:ascii="Times New Roman" w:hAnsi="Times New Roman"/>
          <w:bCs/>
          <w:sz w:val="24"/>
          <w:szCs w:val="24"/>
        </w:rPr>
        <w:t>zmiany uchwały nr XV/122/15 z dnia 29 października 2015 r. w sprawie programu pn. „Cieszyńska Karta Dużej Rodzin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: Dz. U. z 2019 r. poz. 506 z późn. zm.), § 3 uchwały Nr XXXV/340/17 Rady Miejskiej Cieszyna z dnia 29 czerwca 2017 roku w sprawie zasad i trybu prowadzenia konsultacji społecznych z mieszkańcami Cieszyna (Dz. Urz. Woj. Ślą. 2017 r., poz. 4208)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DDE_LINK2"/>
      <w:bookmarkStart w:id="5" w:name="DDE_LINK2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projektu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hwały w sprawie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zmiany uchwały</w:t>
        <w:br/>
        <w:t>nr XV/122/15 z dnia 29 października 2015 r.  w sprawie programu pn. „Cieszyńska Karta Dużej Rodziny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7 października 2019 roku, a termin zakończenia na dzień 17 października 2019 roku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DE_LINK21"/>
      <w:bookmarkEnd w:id="6"/>
      <w:r>
        <w:rPr>
          <w:rFonts w:cs="Times New Roman" w:ascii="Times New Roman" w:hAnsi="Times New Roman"/>
          <w:sz w:val="24"/>
          <w:szCs w:val="24"/>
        </w:rPr>
        <w:t>1. Konsultacje będą przeprowadzone w form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y internetowej – publikacja przedmiotu konsultacji na stronie internetowej oraz zbieranie uwag i opinii w wykorzystaniem formularza elektronicznego, stanowiącego załącznik do niniejszego zarządzenia, przesłanego na adres so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um.cieszy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uwag i opinii pisemnych złożonych w biurze podawczym Urzędu Miejskiego w Cieszynie, Rynek 1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miejski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wnionymi do udziału w konsultacjach są mieszkańcy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Spraw Obywatelskich i Działalności Gospodarczej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Spraw Obywatelskich                          i Działalności Gospodarcz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na stronie internetowej Cieszyna, na stronie internetowej Urzędu Miejskiego w Cieszynie, w Biuletynie Informacji Publicznej Urzędu Miejskiego w Cieszynie oraz w Wiadomościach Ratusz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b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SimSun;宋体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4:00Z</dcterms:created>
  <dc:creator>Paulina Wawrzyczek</dc:creator>
  <dc:description/>
  <cp:keywords/>
  <dc:language>en-US</dc:language>
  <cp:lastModifiedBy>Anna Żertka-Bednarek</cp:lastModifiedBy>
  <cp:lastPrinted>2019-08-09T10:45:00Z</cp:lastPrinted>
  <dcterms:modified xsi:type="dcterms:W3CDTF">2019-09-27T06:34:00Z</dcterms:modified>
  <cp:revision>2</cp:revision>
  <dc:subject/>
  <dc:title/>
</cp:coreProperties>
</file>