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do</w:t>
      </w:r>
    </w:p>
    <w:p>
      <w:pPr>
        <w:pStyle w:val="Standard"/>
        <w:ind w:left="5672" w:hanging="0"/>
        <w:rPr/>
      </w:pPr>
      <w:r>
        <w:rPr>
          <w:rFonts w:cs="Times New Roman" w:ascii="Times New Roman" w:hAnsi="Times New Roman"/>
          <w:sz w:val="22"/>
          <w:szCs w:val="22"/>
        </w:rPr>
        <w:t>zarządzenia Nr 0050.674.2019</w:t>
      </w:r>
    </w:p>
    <w:p>
      <w:pPr>
        <w:pStyle w:val="Standard"/>
        <w:ind w:left="56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a Miasta Cieszyna</w:t>
      </w:r>
    </w:p>
    <w:p>
      <w:pPr>
        <w:pStyle w:val="Standard"/>
        <w:ind w:left="5672" w:hanging="0"/>
        <w:rPr/>
      </w:pPr>
      <w:r>
        <w:rPr>
          <w:rFonts w:cs="Times New Roman" w:ascii="Times New Roman" w:hAnsi="Times New Roman"/>
          <w:sz w:val="22"/>
          <w:szCs w:val="22"/>
        </w:rPr>
        <w:t>z dnia 7 października 2019 roku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KIET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KONSULTACJ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jektu uchwały w sprawie zmiany uchwały Nr XLIV/462/18 Rady Miejskiej Cieszyna z dnia 26 kwietnia 2018 r. w sprawie ustalenia wysokości cen i opłat za usługi komunalne o charakterze użyteczności publicznej oraz za korzystanie z obiektów i urządzeń użyteczności publicznej na Basenie Krytym przy Szkole Podstawowej nr 4 w Cieszynie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eszyn, dnia …  października 2019 r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ZĘŚĆ I - DANE UCZESTNIKA KONSULTACJI SPOŁECZNYCH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  <w:shd w:fill="DDDDDD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DDDDDD" w:val="clear"/>
        </w:rPr>
        <w:t>UWAGA! Opinie zgłoszone na formularzu konsultacji wypełnionym anonimowo nie  będą rozpatrywane.</w:t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  <w:shd w:fill="DDDDDD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DDDDDD" w:val="clear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Uwagi, propozycje do projektu uchwały w sprawie zmiany uchwały Nr XLIV/462/18 Rady Miejskiej Cieszyna z dnia 26 kwietnia 2018 r. w sprawie ustalenia wysokości cen i opłat za usługi komunalne o charakterze użyteczności publicznej oraz za korzystanie z obiekt</w:t>
      </w:r>
      <w:r>
        <w:rPr>
          <w:rFonts w:cs="Times New Roman" w:ascii="Times New Roman" w:hAnsi="Times New Roman"/>
          <w:b/>
          <w:bCs/>
          <w:sz w:val="22"/>
          <w:szCs w:val="22"/>
        </w:rPr>
        <w:t>ó</w:t>
      </w:r>
      <w:r>
        <w:rPr>
          <w:rFonts w:cs="Times New Roman" w:ascii="Times New Roman" w:hAnsi="Times New Roman"/>
          <w:b/>
          <w:bCs/>
          <w:sz w:val="22"/>
          <w:szCs w:val="22"/>
        </w:rPr>
        <w:t>w i urządzeń użyteczności publicznej na Baseni</w:t>
      </w:r>
      <w:r>
        <w:rPr>
          <w:rFonts w:cs="Times New Roman" w:ascii="Times New Roman" w:hAnsi="Times New Roman"/>
          <w:b/>
          <w:bCs/>
          <w:sz w:val="22"/>
          <w:szCs w:val="22"/>
        </w:rPr>
        <w:t>e Krytym przy Szkole Podstawowej nr 4 w Cieszynie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tbl>
      <w:tblPr>
        <w:tblW w:w="9632" w:type="dxa"/>
        <w:jc w:val="left"/>
        <w:tblInd w:w="-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4385"/>
        <w:gridCol w:w="4620"/>
      </w:tblGrid>
      <w:tr>
        <w:trPr/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nowana zmiana: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zasadnienie</w:t>
              <w:tab/>
              <w:t xml:space="preserve">   </w:t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rażam zgodę przetwarzanie moich danych osobowych w celu przeprowadzenia konsultacji społecznych dotyczących projektu uchwały w sprawie zmiany uchwały Nr XLIV/462/18 Rady Miejskiej Cieszyna z dnia 26 kwietnia 2018 r. w sprawie ustalenia wysokości cen i opłat za usługi komunalne o charakterze użyteczności publicznej oraz za korzystanie z obiektów i urządzeń użyteczności publicznej na Basenie Krytym przy Szkole Podstawowej nr 4 w Cieszynie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danych osobowych jest Centrum Usług Wspólnych w Cieszynie, ul. Ratuszowa 1, 43- 400 Cieszyn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jestem mieszkańcem Cieszyna.</w:t>
      </w:r>
    </w:p>
    <w:p>
      <w:pPr>
        <w:pStyle w:val="Standard"/>
        <w:ind w:left="6381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Standard"/>
        <w:ind w:left="6381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Standard"/>
        <w:ind w:left="6381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czytelny podpis/imię i nazwisk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  <w:u w:val="single"/>
        </w:rPr>
        <w:t>KLAUZULA INFORMACYJNA</w:t>
      </w:r>
      <w:r>
        <w:rPr>
          <w:rFonts w:cs="Calibri"/>
          <w:sz w:val="18"/>
          <w:szCs w:val="18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 w sprawie swobodnego przepływu takich danych (ogólne rozporządzenie o ochronie danych), zwane dalej RODO, informuję Pana/Panią, ż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1"/>
        <w:gridCol w:w="130"/>
      </w:tblGrid>
      <w:tr>
        <w:trPr/>
        <w:tc>
          <w:tcPr>
            <w:tcW w:w="942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Administratorem Pana/i Danych jest:</w:t>
            </w:r>
          </w:p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um Usług Wspólnych w Cieszynie z siedzibą: 43-400 Cieszyn, ul. Ratuszowa 1 z reprezentacją w osobie Pawła Szajora.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Został powołany Inspektor Ochrony Danych Arkadiusz Gabryś, z którym można się skontaktować pod adresem e-mail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abrys@um.cieszyn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każdej sprawie dotyczącej danych. 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ani/Pana dane będą przetwarzane w celu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 przeprowadzenia konsultacji społecznych,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odstawą do przetwarzania Pani/Pana danych osobowych jest:</w:t>
            </w:r>
          </w:p>
          <w:p>
            <w:pPr>
              <w:pStyle w:val="Zawartotabeli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parciu o art. 6 ust. 1 lit. a RODO zgoda uczestnika konsultacji społecznych,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Informacja o przekazywaniu danych do innych podmiotów: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649" w:leader="none"/>
              </w:tabs>
              <w:ind w:left="649" w:hanging="28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mogą być przekazywane innym podmiotom upoważnionym na podstawie przepisów prawa powszechnie obowiązujących, np. sądy, Urząd Ochrony Danych Osobowych.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Okres przechowywania danych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będą przechowywane do zakończenia realizacji zadania, do którego dane osobowe zostały zebrane, a następnie, jeśli chodzi o materiały archiwalne, przez okres wynikający z przepisów prawa dotyczących archiwizacji, instrukcji kancelaryjnej oraz archiwalnej, a także może wynikać z przepisów szczególnych dotyczących poszczególnych spraw.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Ma Pani/Pan prawo do: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wo do cofnięcia zgody w dowolnym momencie bez wpływu na zgodność przetwarzania z prawem, którego dokonano na podstawie zgody przed jej cofnięciem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u do swoich danych oraz możliwość ich sprostowania,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nięcia lub ograniczenia przetwarzania swoich danych,</w:t>
            </w:r>
          </w:p>
          <w:p>
            <w:pPr>
              <w:pStyle w:val="Zawartotabeli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esienia skargi do organu nadzorczego.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odane przez Panią/Pana dane są:</w:t>
            </w:r>
          </w:p>
          <w:p>
            <w:pPr>
              <w:pStyle w:val="Zawartotabeli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wolnie,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21" w:type="dxa"/>
            <w:tcBorders/>
            <w:vAlign w:val="center"/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ani/Pana dane:</w:t>
            </w:r>
          </w:p>
          <w:p>
            <w:pPr>
              <w:pStyle w:val="Zawartotabeli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 podlegają zautomatyzowanemu systemowi podejmowania decyzji oraz profilowaniu. </w:t>
            </w:r>
          </w:p>
        </w:tc>
        <w:tc>
          <w:tcPr>
            <w:tcW w:w="130" w:type="dxa"/>
            <w:tcBorders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1"/>
        </w:tabs>
        <w:ind w:left="12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1"/>
        </w:tabs>
        <w:ind w:left="16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1"/>
        </w:tabs>
        <w:ind w:left="19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1"/>
        </w:tabs>
        <w:ind w:left="23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1"/>
        </w:tabs>
        <w:ind w:left="27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1"/>
        </w:tabs>
        <w:ind w:left="30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1"/>
        </w:tabs>
        <w:ind w:left="34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1"/>
        </w:tabs>
        <w:ind w:left="378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center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pacing w:lineRule="atLeast" w:line="100"/>
      <w:jc w:val="center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ys@um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4:00Z</dcterms:created>
  <dc:creator>Szajor Paweł</dc:creator>
  <dc:description/>
  <cp:keywords/>
  <dc:language>en-US</dc:language>
  <cp:lastModifiedBy>Szajor Paweł</cp:lastModifiedBy>
  <cp:lastPrinted>2019-10-07T15:37:00Z</cp:lastPrinted>
  <dcterms:modified xsi:type="dcterms:W3CDTF">2019-10-07T13:37:00Z</dcterms:modified>
  <cp:revision>7</cp:revision>
  <dc:subject/>
  <dc:title/>
</cp:coreProperties>
</file>