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do uchwały Nr ….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ady Miejskiej Cieszyna z dnia …..</w:t>
      </w:r>
    </w:p>
    <w:p>
      <w:pPr>
        <w:pStyle w:val="Normal"/>
        <w:spacing w:before="0" w:after="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pieki nad zwierzętami bezdomnymi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zapobiegania bezdomności zwierząt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Cieszyn w 2020 roku</w:t>
      </w:r>
    </w:p>
    <w:p>
      <w:pPr>
        <w:pStyle w:val="Normal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60"/>
        <w:jc w:val="both"/>
        <w:rPr/>
      </w:pPr>
      <w:r>
        <w:rPr/>
        <w:t>Program opieki nad zwierzętami bezdomnymi oraz zapobiegania bezdomności zwierząt na terenie Gminy Cieszyn w 2020 roku, określa ogólne zasady postępowania w zakresie zapewnienia opieki zwierzętom bezdomnym oraz działania zapobiegające bezdomności zwierząt.</w:t>
      </w:r>
    </w:p>
    <w:p>
      <w:pPr>
        <w:pStyle w:val="Normal"/>
        <w:spacing w:before="0" w:after="60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Ilekroć w programie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zwierzętach bezdomnych – rozumie się przez to definicję wskazaną w art. 4 pkt 16 ustawy z dnia 21 sierpnia 1997 r. o ochronie zwierzą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644" w:leader="none"/>
        </w:tabs>
        <w:spacing w:before="0" w:after="60"/>
        <w:jc w:val="both"/>
        <w:rPr/>
      </w:pPr>
      <w:r>
        <w:rPr/>
        <w:t xml:space="preserve"> </w:t>
      </w:r>
      <w:r>
        <w:rPr/>
        <w:t>zwierzętach domowych – rozumie się przez to definicję wskazaną w art. 4 pkt 17 ustawy z dnia 21 sierpnia 1997 r. o ochronie zwierzą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644" w:leader="none"/>
        </w:tabs>
        <w:spacing w:before="0" w:after="60"/>
        <w:jc w:val="both"/>
        <w:rPr/>
      </w:pPr>
      <w:r>
        <w:rPr/>
        <w:t xml:space="preserve"> </w:t>
      </w:r>
      <w:r>
        <w:rPr/>
        <w:t xml:space="preserve">kotach wolno żyjących – </w:t>
      </w:r>
      <w:r>
        <w:rPr>
          <w:lang w:eastAsia="pl-PL"/>
        </w:rPr>
        <w:t>rozumie się przez to koty nieudomowione żyjące w warunkach niezależnych od człowie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60"/>
        <w:jc w:val="both"/>
        <w:rPr>
          <w:lang w:eastAsia="pl-PL"/>
        </w:rPr>
      </w:pPr>
      <w:r>
        <w:rPr>
          <w:lang w:eastAsia="pl-PL"/>
        </w:rPr>
        <w:t>opiekunie społecznym – należy przez to rozumieć osobę, która dobrowolnie sprawuje opiekę nad kotami wolno żyjącymi na terenie Gminy Cieszyn i współpracuje w tym zakresie z organizacją pozarządow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644" w:leader="none"/>
        </w:tabs>
        <w:spacing w:before="0" w:after="60"/>
        <w:jc w:val="both"/>
        <w:rPr/>
      </w:pPr>
      <w:r>
        <w:rPr/>
        <w:t xml:space="preserve"> </w:t>
      </w:r>
      <w:r>
        <w:rPr/>
        <w:t>zwierzętach gospodarskich – rozumie się przez to definicję wskazaną w art. 4 pkt 18 ustawy z dnia 21 sierpnia 1997 r. o ochronie zwierzą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644" w:leader="none"/>
        </w:tabs>
        <w:spacing w:before="0" w:after="60"/>
        <w:jc w:val="both"/>
        <w:rPr/>
      </w:pPr>
      <w:r>
        <w:rPr/>
        <w:t xml:space="preserve">  </w:t>
      </w:r>
      <w:r>
        <w:rPr/>
        <w:t>schronisku dla zwierząt – rozumie się przez to schronisko dla zwierząt zlokalizowane w Cieszynie przy ul. Cichej 10, prowadzone przez Beatę Kowalczyk, wpisaną do Centralnej Ewidencji i Informacji o Działalności Gospodarczej pod nazwą „Firma Handlowa Beata Kowalczyk” z siedzibą w Cieszynie przy ul. Cichej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before="0" w:after="60"/>
        <w:jc w:val="both"/>
        <w:rPr>
          <w:b w:val="false"/>
          <w:b w:val="false"/>
          <w:bCs w:val="false"/>
          <w:strike w:val="false"/>
          <w:dstrike w:val="false"/>
          <w:color w:val="auto"/>
        </w:rPr>
      </w:pPr>
      <w:r>
        <w:rPr>
          <w:b w:val="false"/>
          <w:bCs w:val="false"/>
          <w:strike w:val="false"/>
          <w:dstrike w:val="false"/>
          <w:color w:val="auto"/>
        </w:rPr>
        <w:t>organizacjach pozarządowych – rozumie się przez to organizacje w rozumieniu ustawy z dnia 24 kwietnia 2003 r. o działalności pożytku publicznego i o wolontariacie, których statutowym celem jest ochrona zwierząt;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  <w:t>Cel programu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spacing w:before="0" w:after="60"/>
        <w:jc w:val="both"/>
        <w:rPr/>
      </w:pPr>
      <w:r>
        <w:rPr/>
        <w:t>Program obejmuje następujące działania realizowane i finansowane przez Gminę Cieszyn, mające na celu zapewnienie opieki zwierzętom bezdomnym oraz zapobieganie bezdomności zwierząt w granicach administracyjnych Gminy Cieszyn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zapewnienie bezdomnym zwierzętom miejsca w schronisku dla zwierząt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odławianie bezdomnych zwierząt i umieszczanie ich w schronisku dla zwierząt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opiekę nad wolno żyjącymi kotami, w tym ich dokarmianie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poszukiwanie właścicieli dla bezdomnych zwierząt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humanitarne ograniczenie populacji bezdomnych zwierząt poprzez: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obligatoryjną sterylizację albo kastrację zwierząt przebywających w schronisku dla zwierząt;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usypianie ślepych miotów;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zapewnienie miejsca dla zwierząt gospodarskich poprzez wskazanie gospodarstwa rolnego;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zapewnienie całodobowej opieki weterynaryjnej w przypadkach zdarzeń drogowych z udziałem zwierząt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bCs/>
          <w:color w:val="auto"/>
        </w:rPr>
        <w:t xml:space="preserve">znakowanie psów i kotów oraz ich rejestrację </w:t>
      </w:r>
      <w:r>
        <w:rPr>
          <w:color w:val="auto"/>
        </w:rPr>
        <w:t>w bazie danych zwierząt oznakowanych elektronicznie</w:t>
      </w:r>
      <w:r>
        <w:rPr>
          <w:bCs/>
          <w:color w:val="auto"/>
        </w:rPr>
        <w:t>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sterylizację lub kastrację psów i kotów, przy pełnym poszanowaniu praw właścicieli zwierząt lub innych osób, pod których opieką zwierzęta się znajdują.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Działania w ramach programu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spacing w:before="0" w:after="60"/>
        <w:rPr/>
      </w:pPr>
      <w:r>
        <w:rPr/>
        <w:t>1. Opieka nad bezdomnymi zwierzętami domowymi polega na:</w:t>
      </w:r>
    </w:p>
    <w:p>
      <w:pPr>
        <w:pStyle w:val="Normal"/>
        <w:spacing w:before="0" w:after="60"/>
        <w:jc w:val="both"/>
        <w:rPr/>
      </w:pPr>
      <w:r>
        <w:rPr/>
        <w:t xml:space="preserve">1) odławianiu zwierząt, które uciekły, zabłąkały się lub zostały porzucone przez człowieka, a nie istnieje możliwość ustalenia właściciela lub innej osoby, pod której opieką zwierzę dotąd pozostawało. Odławianie zwierząt </w:t>
      </w:r>
      <w:r>
        <w:rPr>
          <w:color w:val="auto"/>
        </w:rPr>
        <w:t xml:space="preserve">odbywa się </w:t>
      </w:r>
      <w:r>
        <w:rPr/>
        <w:t>wyłącznie na podstawie informacji przekazanych podmiotowi świadczącemu na zlecenie Gminy Cieszyn usługi polegających na odławianiu zwierząt i prowadzącemu schronisko dla zwierząt przez upoważnione służby, tj. Straż Miejską w Cieszynie, Komendę Powiatową Policji w Cieszynie lub pracowników Urzędu Miejskiego w Cieszynie. Wyłapywanie zwierząt bezdomnych ma charakter stały i obejmuje teren całej Gminy Cieszyn;</w:t>
      </w:r>
    </w:p>
    <w:p>
      <w:pPr>
        <w:pStyle w:val="Normal"/>
        <w:spacing w:before="0" w:after="60"/>
        <w:rPr/>
      </w:pPr>
      <w:r>
        <w:rPr/>
        <w:t>2)  umieszczaniu wyłapanych zwierząt w schronisku dla zwierząt.</w:t>
      </w:r>
    </w:p>
    <w:p>
      <w:pPr>
        <w:pStyle w:val="Normal"/>
        <w:spacing w:before="0" w:after="60"/>
        <w:jc w:val="both"/>
        <w:rPr/>
      </w:pPr>
      <w:r>
        <w:rPr/>
        <w:t xml:space="preserve">2. W przypadku ustalenia właściciela zwierzęcia umieszczonego w schronisku dla zwierząt, jego zwrot następuje na zasadach określonych w ustawie z dnia 23 kwietnia 1964 r. Kodeks cywilny, w części dotyczącej nabycia i utraty własności rzeczy. </w:t>
      </w:r>
    </w:p>
    <w:p>
      <w:pPr>
        <w:pStyle w:val="Normal"/>
        <w:spacing w:before="0" w:after="60"/>
        <w:jc w:val="both"/>
        <w:rPr/>
      </w:pPr>
      <w:r>
        <w:rPr/>
        <w:t>3. Zwierzęta przebywające w schronisku dla zwierząt, dla których nie udało się ustalić właściciela (opiekuna), po upływie 14 dni od dnia, w którym zostały umieszczone w schronisku, zostają poddane elektronicznemu znakowaniu i rejestracji w bazie danych zwierząt oznakowanych elektronicznie, sterylizacji lub kastracji i przeznaczone do adopcji.</w:t>
      </w:r>
    </w:p>
    <w:p>
      <w:pPr>
        <w:pStyle w:val="Normal"/>
        <w:spacing w:before="0" w:after="60"/>
        <w:jc w:val="both"/>
        <w:rPr/>
      </w:pPr>
      <w:r>
        <w:rPr/>
        <w:t>4. Poszukiwaniem nowych właścicieli dla zwierząt bezdomnych zajmuje się prowadzący schronisko dla zwierząt, który w tym zakresie może współpracować z organizacjami pozarządowymi, których statutowym celem jest ochrona zwierząt.</w:t>
      </w:r>
    </w:p>
    <w:p>
      <w:pPr>
        <w:pStyle w:val="Normal"/>
        <w:spacing w:before="0" w:after="60"/>
        <w:jc w:val="both"/>
        <w:rPr/>
      </w:pPr>
      <w:r>
        <w:rPr/>
        <w:t xml:space="preserve">5. </w:t>
      </w:r>
      <w:r>
        <w:rPr>
          <w:color w:val="000000"/>
        </w:rPr>
        <w:t>Usypianie ślepych miotów przekazywanych do schroniska dla zwierząt przez mieszkańców Gminy Cieszyn oraz pochodzących od zwierząt przebywających w schronisku, realizuje schronisko dla zwierząt poprzez lekarza weterynarii, który współpracuje na stałe ze schroniskiem, w sposób zgodny ze sztuką lekarską i ogólnymi zasadami obowiązującymi w zakresie ochrony zwierząt.</w:t>
      </w:r>
    </w:p>
    <w:p>
      <w:pPr>
        <w:pStyle w:val="Normal"/>
        <w:spacing w:before="0" w:after="60"/>
        <w:jc w:val="both"/>
        <w:rPr/>
      </w:pPr>
      <w:r>
        <w:rPr/>
        <w:t>6. Opieka nad wolno żyjącymi kotami polega w szczególności na: dokarmianiu i zapewnieniu miejsc schronienia (zwłaszcza w okresie zimowym), wyłapywaniu zwierząt w złym stanie zdrowia i ich leczeniu, a następnie wypuszczeniu w miejscu ich wyłapania. Działania te prowadzone są przez organizację pozarządową na podstawie umowy zawartej z Gminą Cieszyn, przy współpracy z opiekunami społecznymi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Plan elektronicznego znakowania zwierząt  </w:t>
      </w:r>
    </w:p>
    <w:p>
      <w:pPr>
        <w:pStyle w:val="Normal"/>
        <w:spacing w:before="0" w:after="60"/>
        <w:jc w:val="center"/>
        <w:rPr/>
      </w:pPr>
      <w:r>
        <w:rPr/>
        <w:t xml:space="preserve">  </w:t>
      </w:r>
      <w:r>
        <w:rPr>
          <w:b/>
        </w:rPr>
        <w:t>§ 5</w:t>
      </w:r>
    </w:p>
    <w:p>
      <w:pPr>
        <w:pStyle w:val="Normal"/>
        <w:spacing w:before="0" w:after="60"/>
        <w:jc w:val="both"/>
        <w:rPr/>
      </w:pPr>
      <w:r>
        <w:rPr/>
        <w:t>1. Nieobowiązkowe znakowanie</w:t>
      </w:r>
      <w:r>
        <w:rPr>
          <w:bCs/>
        </w:rPr>
        <w:t xml:space="preserve"> psów i kotów </w:t>
      </w:r>
      <w:r>
        <w:rPr/>
        <w:t>za pomocą elektronicznego mikroprocesora oraz ich rejestracja w bazie danych zwierząt oznakowanych elektronicznie</w:t>
      </w:r>
      <w:r>
        <w:rPr>
          <w:bCs/>
        </w:rPr>
        <w:t xml:space="preserve"> </w:t>
      </w:r>
      <w:r>
        <w:rPr/>
        <w:t xml:space="preserve">jest realizowana na koszt Gminy Cieszyn poprzez pokrycie 50% kosztu zabiegu wykonanego przez lecznice weterynaryjne, na podstawie odrębnych umów zawartych z Gminą Cieszyn. Znakowanie może zostać zrealizowane po przedłożeniu przez </w:t>
      </w:r>
      <w:r>
        <w:rPr>
          <w:color w:val="auto"/>
        </w:rPr>
        <w:t xml:space="preserve">właściciela lub osobę, pod której opieką zwierzę się znajduje, </w:t>
      </w:r>
      <w:r>
        <w:rPr/>
        <w:t>zlecenia</w:t>
      </w:r>
      <w:r>
        <w:rPr>
          <w:color w:val="auto"/>
        </w:rPr>
        <w:t xml:space="preserve"> wydanego na jego wniosek przez Wydział Ochrony Środowiska i Rolnictwa Urzędu Miejskiego w Cieszynie.</w:t>
      </w:r>
    </w:p>
    <w:p>
      <w:pPr>
        <w:pStyle w:val="Normal"/>
        <w:suppressAutoHyphens w:val="true"/>
        <w:autoSpaceDE w:val="false"/>
        <w:bidi w:val="0"/>
        <w:jc w:val="both"/>
        <w:rPr/>
      </w:pPr>
      <w:r>
        <w:rPr>
          <w:color w:val="auto"/>
        </w:rPr>
        <w:t xml:space="preserve">2. Do uzyskania dofinansowania do znakowania uprawnieni są właściciele zwierząt lub osoby, pod których opieką znajdują się zwierzęta, posiadający stałe lub tymczasowe zameldowanie na terenie Cieszyna. Wraz ze zleceniem, o którym mowa w ust. 1, właściciel  lub osoba, pod których opieką zwierzę się znajduje, zobowiązany jest do przedłożenia lekarzowi weterynarii książeczki zdrowia zwierzęcia lub stosowne zaświadczenie, że zwierzę zostało zaszczepione przeciwko wściekliźnie (zgodnie z obowiązującymi w tym zakresie przepisami). </w:t>
      </w:r>
      <w:r>
        <w:rPr>
          <w:color w:val="auto"/>
          <w:lang w:eastAsia="pl-PL"/>
        </w:rPr>
        <w:t>Lekarz weterynarii podejmuje decyzję o kwalifikowalności danego zwierzęcia do zabieg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auto"/>
          <w:lang w:eastAsia="pl-PL"/>
        </w:rPr>
        <w:t>3. Z budżetu Gminy Cieszyn właściciel lub osoba, pod której opieką znajduje się zwierzę, może uzyskać dofinansowanie do oznakowania maksymalnie dwóch zwierząt w danym roku kalendarzowym.</w:t>
      </w:r>
    </w:p>
    <w:p>
      <w:pPr>
        <w:pStyle w:val="Normal"/>
        <w:spacing w:before="0" w:after="60"/>
        <w:jc w:val="both"/>
        <w:rPr>
          <w:color w:val="auto"/>
        </w:rPr>
      </w:pPr>
      <w:r>
        <w:rPr>
          <w:color w:val="auto"/>
        </w:rPr>
        <w:t>4. Finansowanie znakowania psów i kotów przeprowadzane jest do wyczerpania zaplanowanych w budżecie Gminy Cieszyn na rok 2020 środków przeznaczonych na realizację zadania.</w:t>
      </w:r>
    </w:p>
    <w:p>
      <w:pPr>
        <w:pStyle w:val="Normal"/>
        <w:spacing w:before="0" w:after="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lan zabiegów sterylizacji lub kastracji psów i kotów</w:t>
      </w:r>
    </w:p>
    <w:p>
      <w:pPr>
        <w:pStyle w:val="Normal"/>
        <w:spacing w:before="0" w:after="60"/>
        <w:jc w:val="center"/>
        <w:rPr/>
      </w:pPr>
      <w:r>
        <w:rPr/>
        <w:t xml:space="preserve">  </w:t>
      </w:r>
      <w:r>
        <w:rPr>
          <w:b/>
        </w:rPr>
        <w:t xml:space="preserve">§ 6 </w:t>
      </w:r>
    </w:p>
    <w:p>
      <w:pPr>
        <w:pStyle w:val="Normal"/>
        <w:spacing w:before="0" w:after="60"/>
        <w:jc w:val="both"/>
        <w:rPr/>
      </w:pPr>
      <w:r>
        <w:rPr>
          <w:color w:val="auto"/>
        </w:rPr>
        <w:t>1.  Nieobowiązkowe zabiegi sterylizacji lub kastracji psów i kotów są realizowane na koszt budżetu Gminy Cieszyn poprzez pokrycie 50% kosztu zabiegu wykonanego przez lecznice weterynaryjne, na podstawie odrębnych umów zawartych z Gminą Cieszyn. Zabiegi mogą zostać zrealizowane  po przedłożeniu przez właściciela  lub osobę, pod której opieką znajduje się zwierzę, zlecenia wydanego na jego wniosek przez Wydział Ochrony Środowiska i Rolnictwa Urzędu Miejskiego w Cieszynie.</w:t>
      </w:r>
    </w:p>
    <w:p>
      <w:pPr>
        <w:pStyle w:val="Normal"/>
        <w:spacing w:before="0" w:after="60"/>
        <w:jc w:val="both"/>
        <w:rPr/>
      </w:pPr>
      <w:r>
        <w:rPr>
          <w:color w:val="auto"/>
        </w:rPr>
        <w:t xml:space="preserve">2. Do uzyskania dofinansowania do zabiegów sterylizacji lub kastracji psów i kotów uprawnieni są właściciele lub osoby, pod których opieką znajdują się zwierzęta, posiadający stałe lub tymczasowe zameldowanie na terenie Cieszyna, a psy będące pod ich opieką zostały oznakowane elektronicznie i zarejestrowane w bazie danych zwierząt oznakowanych elektronicznie. Wraz ze zleceniem, o którym mowa w ust. 1, właściciele lub osoby pod których opieką znajdują się zwierzęta, są zobowiązani do przedłożenia lekarzowi weterynarii książeczki zdrowia zwierzęcia lub stosowne zaświadczenie, że zwierzę zostało zaszczepione przeciwko wściekliźnie (zgodnie z obowiązującymi w tym zakresie przepisami). </w:t>
      </w:r>
      <w:r>
        <w:rPr>
          <w:color w:val="auto"/>
          <w:lang w:eastAsia="pl-PL"/>
        </w:rPr>
        <w:t>Lekarz weterynarii podejmuje decyzję o kwalifikowalności danego zwierzęcia do zabiegu.</w:t>
      </w:r>
    </w:p>
    <w:p>
      <w:pPr>
        <w:pStyle w:val="Normal"/>
        <w:spacing w:before="0" w:after="60"/>
        <w:jc w:val="both"/>
        <w:rPr/>
      </w:pPr>
      <w:r>
        <w:rPr>
          <w:color w:val="auto"/>
          <w:lang w:eastAsia="pl-PL"/>
        </w:rPr>
        <w:t>3. Dofinansowanie obejmuje wyłącznie zabieg s</w:t>
      </w:r>
      <w:r>
        <w:rPr>
          <w:color w:val="auto"/>
        </w:rPr>
        <w:t>terylizacji i kastracji zwierzęcia, a wszelkie inne zabiegi wykonywane na zwierzęciu przed, jak i po zabiegu sterylizacji i kastracji dokonywane są na koszt właściciela lub osoby, która opiekuje się zwierzęciem.</w:t>
      </w:r>
    </w:p>
    <w:p>
      <w:pPr>
        <w:pStyle w:val="Normal"/>
        <w:spacing w:before="0" w:after="60"/>
        <w:jc w:val="both"/>
        <w:rPr/>
      </w:pPr>
      <w:r>
        <w:rPr/>
        <w:t xml:space="preserve">4. </w:t>
      </w:r>
      <w:r>
        <w:rPr>
          <w:lang w:eastAsia="pl-PL"/>
        </w:rPr>
        <w:t>Z budżetu Gminy Cieszyn właściciel lub osoba, pod której opieką znajduje się zwierzę,  może uzyskać dofinansowanie do zabiegów sterylizacji lub kastracji maksymalnie dwóch zwierząt w danym roku kalendarzowym.</w:t>
      </w:r>
    </w:p>
    <w:p>
      <w:pPr>
        <w:pStyle w:val="Normal"/>
        <w:spacing w:before="0" w:after="60"/>
        <w:jc w:val="both"/>
        <w:rPr/>
      </w:pPr>
      <w:r>
        <w:rPr/>
        <w:t>5. Finansowanie zabiegów sterylizacji i kastracji przeprowadzane jest do wyczerpania zaplanowanych w budżecie Gminy Cieszyn na rok 2020 środków przeznaczonych na realizację zadania.</w:t>
      </w:r>
    </w:p>
    <w:p>
      <w:pPr>
        <w:pStyle w:val="Normal"/>
        <w:spacing w:before="0" w:after="60"/>
        <w:jc w:val="both"/>
        <w:rPr>
          <w:b/>
          <w:b/>
          <w:color w:val="00CC00"/>
        </w:rPr>
      </w:pPr>
      <w:r>
        <w:rPr>
          <w:b/>
          <w:color w:val="00CC00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Opieka nad zwierzętami gospodarskimi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60"/>
        <w:jc w:val="both"/>
        <w:rPr>
          <w:spacing w:val="-2"/>
        </w:rPr>
      </w:pPr>
      <w:r>
        <w:rPr>
          <w:spacing w:val="-2"/>
        </w:rPr>
        <w:t>W celu zabezpieczenia czasowego miejsca przebywania zwierząt gospodarskich wskazuje się gospodarstwo rolne, zlokalizowane w Cieszynie przy ul. Rolnej 15, na podstawie zawartej umowy z Gminą Cieszyn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Całodobowa opieka weterynaryjna nad zwierzętami poszkodowanymi w zdarzeniach drogowych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60"/>
        <w:jc w:val="both"/>
        <w:rPr/>
      </w:pPr>
      <w:r>
        <w:rPr/>
        <w:t>Całodobową opiekę weterynaryjną nad zwierzętami poszkodowanymi w zdarzeniach drogowych, zaistniałych w granicach administracyjnych Gminy Cieszyn, zapewniają:</w:t>
      </w:r>
    </w:p>
    <w:p>
      <w:pPr>
        <w:pStyle w:val="Normal"/>
        <w:spacing w:before="0" w:after="60"/>
        <w:jc w:val="both"/>
        <w:rPr/>
      </w:pPr>
      <w:r>
        <w:rPr>
          <w:iCs/>
        </w:rPr>
        <w:t xml:space="preserve">1)  </w:t>
      </w:r>
      <w:r>
        <w:rPr>
          <w:iCs/>
          <w:color w:val="auto"/>
        </w:rPr>
        <w:t>Przychodnia Weterynaryjna  Grzegorz Ramisz, Przemysław Ramisz, Janina Kisza Żebrok 43-400 Cieszyn,  ul. Bielska 3A;</w:t>
      </w:r>
    </w:p>
    <w:p>
      <w:pPr>
        <w:pStyle w:val="Normal"/>
        <w:spacing w:before="0" w:after="60"/>
        <w:jc w:val="both"/>
        <w:rPr/>
      </w:pPr>
      <w:r>
        <w:rPr>
          <w:iCs/>
        </w:rPr>
        <w:t xml:space="preserve">2)  Gabinet Weterynaryjny VETMAR </w:t>
      </w:r>
      <w:r>
        <w:rPr>
          <w:iCs/>
          <w:color w:val="auto"/>
        </w:rPr>
        <w:t xml:space="preserve"> Marcin Goryczka, 43-400 Cieszyn, ul.  Hażlaska 4/2;</w:t>
      </w:r>
    </w:p>
    <w:p>
      <w:pPr>
        <w:pStyle w:val="Normal"/>
        <w:spacing w:before="0" w:after="60"/>
        <w:jc w:val="both"/>
        <w:rPr/>
      </w:pPr>
      <w:r>
        <w:rPr>
          <w:iCs/>
          <w:color w:val="auto"/>
        </w:rPr>
        <w:t>3) Gabinet Weterynaryjny OLWET lek. wet. Aleksandra Leżańska, 4</w:t>
      </w:r>
      <w:r>
        <w:rPr>
          <w:iCs/>
        </w:rPr>
        <w:t xml:space="preserve">3-400 Cieszyn, ul. Chrobrego 25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Finansowanie programu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60"/>
        <w:jc w:val="both"/>
        <w:rPr/>
      </w:pPr>
      <w:r>
        <w:rPr/>
        <w:t xml:space="preserve">1. Na opiekę nad bezdomnymi zwierzętami z terenu Gminy Cieszyn w 2020 roku, obejmującą działania, o których mowa w § 4 ust. 1-5  przeznacza się środki finansowe w wysokości </w:t>
      </w:r>
      <w:r>
        <w:rPr>
          <w:i/>
          <w:iCs/>
        </w:rPr>
        <w:t xml:space="preserve">100 000,00 zł. </w:t>
      </w:r>
    </w:p>
    <w:p>
      <w:pPr>
        <w:pStyle w:val="Normal"/>
        <w:spacing w:before="0" w:after="60"/>
        <w:jc w:val="both"/>
        <w:rPr/>
      </w:pPr>
      <w:r>
        <w:rPr/>
        <w:t xml:space="preserve">2. Działania na rzecz </w:t>
      </w:r>
      <w:r>
        <w:rPr>
          <w:color w:val="auto"/>
        </w:rPr>
        <w:t>bezdomnych kotów</w:t>
      </w:r>
      <w:r>
        <w:rPr/>
        <w:t xml:space="preserve"> oraz kotów wolno żyjących, o których mowa w § 4 ust. 6 przeznacza się środki finansowe w wysokości</w:t>
      </w:r>
      <w:r>
        <w:rPr>
          <w:i/>
        </w:rPr>
        <w:t xml:space="preserve"> 40</w:t>
      </w:r>
      <w:r>
        <w:rPr>
          <w:bCs/>
          <w:i/>
        </w:rPr>
        <w:t xml:space="preserve"> 000,00</w:t>
      </w:r>
      <w:r>
        <w:rPr>
          <w:i/>
        </w:rPr>
        <w:t xml:space="preserve"> zł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 xml:space="preserve">3. Na realizację działań związanych z zapewnieniem miejsca dla zwierząt gospodarskich w gospodarstwie rolnym, o których mowa w § 7, przeznacza się środki finansowe w wysokości </w:t>
      </w:r>
      <w:r>
        <w:rPr>
          <w:bCs/>
          <w:i/>
          <w:iCs/>
          <w:color w:val="000000"/>
        </w:rPr>
        <w:t>1 000,00 zł</w:t>
      </w:r>
      <w:r>
        <w:rPr>
          <w:bCs/>
          <w:iCs/>
          <w:color w:val="000000"/>
        </w:rPr>
        <w:t>.</w:t>
      </w:r>
    </w:p>
    <w:p>
      <w:pPr>
        <w:pStyle w:val="Normal"/>
        <w:spacing w:before="0" w:after="60"/>
        <w:jc w:val="both"/>
        <w:rPr/>
      </w:pPr>
      <w:r>
        <w:rPr>
          <w:bCs/>
          <w:color w:val="000000"/>
        </w:rPr>
        <w:t xml:space="preserve">5. Na realizację działań związanych ze znakowaniem </w:t>
      </w:r>
      <w:r>
        <w:rPr>
          <w:bCs/>
          <w:color w:val="auto"/>
        </w:rPr>
        <w:t>psów i kotów oraz ich r</w:t>
      </w:r>
      <w:r>
        <w:rPr>
          <w:bCs/>
        </w:rPr>
        <w:t xml:space="preserve">ejestracją </w:t>
      </w:r>
      <w:r>
        <w:rPr/>
        <w:t xml:space="preserve">w bazie danych zwierząt oznakowanych elektronicznie, o których mowa w </w:t>
      </w:r>
      <w:r>
        <w:rPr>
          <w:rFonts w:eastAsia="Times New Roman" w:cs="Times New Roman" w:ascii="Times New Roman" w:hAnsi="Times New Roman"/>
        </w:rPr>
        <w:t xml:space="preserve">§ </w:t>
      </w:r>
      <w:r>
        <w:rPr>
          <w:rFonts w:eastAsia="Times New Roman" w:cs="Times New Roman"/>
        </w:rPr>
        <w:t>5</w:t>
      </w:r>
      <w:r>
        <w:rPr>
          <w:bCs/>
        </w:rPr>
        <w:t xml:space="preserve"> oraz  sterylizac</w:t>
      </w:r>
      <w:r>
        <w:rPr>
          <w:bCs/>
          <w:color w:val="000000"/>
        </w:rPr>
        <w:t xml:space="preserve">ję lub kastrację psów i kotów, o których mowa w </w:t>
      </w:r>
      <w:r>
        <w:rPr>
          <w:rFonts w:eastAsia="Times New Roman" w:cs="Times New Roman" w:ascii="Times New Roman" w:hAnsi="Times New Roman"/>
          <w:bCs/>
          <w:color w:val="000000"/>
        </w:rPr>
        <w:t>§</w:t>
      </w:r>
      <w:r>
        <w:rPr>
          <w:rFonts w:eastAsia="Times New Roman" w:cs="Times New Roman"/>
          <w:bCs/>
          <w:color w:val="000000"/>
        </w:rPr>
        <w:t xml:space="preserve"> 6, </w:t>
      </w:r>
      <w:r>
        <w:rPr>
          <w:bCs/>
          <w:color w:val="000000"/>
        </w:rPr>
        <w:t xml:space="preserve"> przeznacza się środki finansowe w wysokości </w:t>
      </w:r>
      <w:r>
        <w:rPr>
          <w:bCs/>
          <w:i/>
          <w:color w:val="000000"/>
        </w:rPr>
        <w:t>20 000,00 zł</w:t>
      </w:r>
      <w:r>
        <w:rPr>
          <w:bCs/>
          <w:color w:val="000000"/>
        </w:rPr>
        <w:t>.</w:t>
      </w:r>
    </w:p>
    <w:p>
      <w:pPr>
        <w:pStyle w:val="Normal"/>
        <w:spacing w:before="0" w:after="60"/>
        <w:jc w:val="both"/>
        <w:rPr/>
      </w:pPr>
      <w:r>
        <w:rPr>
          <w:bCs/>
        </w:rPr>
        <w:t xml:space="preserve">6. Na realizację całodobowej opieki weterynaryjnej nad zwierzętami poszkodowanymi w zdarzeniach drogowych, zaistniałych w granicach administracyjnych Gminy Cieszyn, o których mowa w § 8,  przeznacza się środki finansowe w wysokości </w:t>
      </w:r>
      <w:r>
        <w:rPr>
          <w:bCs/>
          <w:i/>
          <w:iCs/>
        </w:rPr>
        <w:t>12</w:t>
      </w:r>
      <w:r>
        <w:rPr>
          <w:bCs/>
        </w:rPr>
        <w:t xml:space="preserve"> </w:t>
      </w:r>
      <w:r>
        <w:rPr>
          <w:bCs/>
          <w:i/>
          <w:iCs/>
        </w:rPr>
        <w:t>000,00 zł.</w:t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Koordynacja programu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0" w:after="60"/>
        <w:jc w:val="both"/>
        <w:rPr/>
      </w:pPr>
      <w:r>
        <w:rPr/>
        <w:t>Działania prowadzone w ramach programu koordynuje Wydział Ochrony Środowiska i Rolnictwa Urzędu Miejskiego w Cieszyn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auto"/>
        <w:lang w:val="pl-PL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6z0">
    <w:name w:val="WW8Num6z0"/>
    <w:qFormat/>
    <w:rPr>
      <w:b w:val="false"/>
      <w:bCs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i w:val="false"/>
      <w:strike w:val="false"/>
      <w:dstrike w:val="false"/>
    </w:rPr>
  </w:style>
  <w:style w:type="character" w:styleId="WW8Num9z1">
    <w:name w:val="WW8Num9z1"/>
    <w:qFormat/>
    <w:rPr>
      <w:b/>
      <w:bCs/>
      <w:strike w:val="false"/>
      <w:dstrike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i w:val="false"/>
      <w:strike w:val="false"/>
      <w:dstrike w:val="false"/>
    </w:rPr>
  </w:style>
  <w:style w:type="character" w:styleId="WW8Num11z1">
    <w:name w:val="WW8Num11z1"/>
    <w:qFormat/>
    <w:rPr>
      <w:b/>
      <w:bCs/>
      <w:strike w:val="false"/>
      <w:dstrike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pacing w:val="4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pacing w:val="4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pacing w:val="4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lb">
    <w:name w:val="a_lb"/>
    <w:basedOn w:val="Domylnaczcionka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1708</dc:creator>
  <dc:description/>
  <dc:language>en-US</dc:language>
  <cp:lastModifiedBy/>
  <cp:lastPrinted>1995-11-21T17:41:00Z</cp:lastPrinted>
  <dcterms:modified xsi:type="dcterms:W3CDTF">2020-01-28T11:10:56Z</dcterms:modified>
  <cp:revision>8</cp:revision>
  <dc:subject/>
  <dc:title>Program opieki nad zwierzętami bezdomnymi oraz zapobiegania bezdomności zwierząt na terenie Gminy Cieszyn w 2012 roku</dc:title>
</cp:coreProperties>
</file>