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37.2020</w:t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7 stycznia 2020 roku</w:t>
      </w:r>
    </w:p>
    <w:p>
      <w:pPr>
        <w:pStyle w:val="NormalnyWeb"/>
        <w:bidi w:val="0"/>
        <w:spacing w:lineRule="atLeast" w:line="100" w:before="28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"/>
      <w:bookmarkStart w:id="1" w:name="DD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2" w:name="_Hlk15365592"/>
      <w:r>
        <w:rPr>
          <w:rFonts w:cs="Times New Roman" w:ascii="Times New Roman" w:hAnsi="Times New Roman"/>
          <w:sz w:val="24"/>
          <w:szCs w:val="24"/>
        </w:rPr>
        <w:t xml:space="preserve">projektu </w:t>
      </w:r>
      <w:bookmarkStart w:id="3" w:name="_Hlk10012703"/>
      <w:r>
        <w:rPr>
          <w:rFonts w:cs="Times New Roman" w:ascii="Times New Roman" w:hAnsi="Times New Roman"/>
          <w:bCs/>
          <w:kern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chwały w sprawie </w:t>
      </w:r>
      <w:bookmarkEnd w:id="3"/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val="pl-PL"/>
        </w:rPr>
        <w:t xml:space="preserve">przyjęcia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none"/>
          <w:lang w:val="pl-PL"/>
        </w:rPr>
        <w:t>Programu opieki nad zwierzętami bezdomnymi oraz zapobiegania bezdomności zwierząt na terenie Gminy Cieszyn w 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: Dz. U. z 2019 r. poz. 506 z późn. zm.), § 3 uchwały Nr XXXV/340/17 Rady Miejskiej Cieszyna z dnia 29 czerwca 2017 roku w sprawie zasad i trybu prowadzenia konsultacji społecznych z mieszkańcami Cieszyna (Dz. Urz. Woj. Ślą. 2017 r., poz. 4208) 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4" w:name="DDE_LINK2"/>
      <w:bookmarkStart w:id="5" w:name="DDE_LINK2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 celu poznania ich opinii, w przedmiocie projektu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chwały w sprawi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val="pl-PL"/>
        </w:rPr>
        <w:t xml:space="preserve">przyjęcia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none"/>
          <w:lang w:val="pl-PL"/>
        </w:rPr>
        <w:t>Programu opieki nad zwierzętami bezdomnymi oraz zapobiegania bezdomności zwierząt na terenie Gminy Cieszyn w 2020 rok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7 lutego 2020 r., a termin zakończenia na dzień 17 lutego 2020 r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DE_LINK21"/>
      <w:bookmarkEnd w:id="6"/>
      <w:r>
        <w:rPr>
          <w:rFonts w:cs="Times New Roman" w:ascii="Times New Roman" w:hAnsi="Times New Roman"/>
          <w:sz w:val="24"/>
          <w:szCs w:val="24"/>
        </w:rPr>
        <w:t>1. Konsultacje będą przeprowadzone w formie:</w:t>
      </w:r>
    </w:p>
    <w:p>
      <w:pPr>
        <w:pStyle w:val="NormalnyWeb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internetowej – publikacja przedmiotu konsultacji na stronie internetowej oraz zbieranie uwag i opinii w wykorzystaniem formularza elektronicznego, stanowiącego załącznik do niniejszego zarządzenia, przesłanego na adres ochrona@um.cieszyn.pl</w:t>
      </w:r>
    </w:p>
    <w:p>
      <w:pPr>
        <w:pStyle w:val="NormalnyWeb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a uwag i opinii pisemnych złożonych w biurze podawczym Urzędu Miejskiego w Cieszynie, Rynek 1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społeczne mają zasięg ogólnomiejski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wnionymi do udziału w konsultacjach są mieszkańcy Cieszyna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bidi w:val="0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Wydział Ochrony Środowiska i Rolnictwa Urzędu Miejskiego w Cieszynie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keepNext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keepNext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keepNext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Ochrony Środowiska i Rolnictwa Urzędu Miejskiego w Cieszynie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keepNext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nyWeb"/>
        <w:keepNext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na stronie internetowej Cieszyna, na stronie internetowej Urzędu Miejskiego w Cieszynie, w Biuletynie Informacji Publicznej Urzędu Miejskiego w Cieszynie oraz w Wiadomościach Ratuszowych.</w:t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nyWeb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- rejestr zarządzeń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ŚR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strony internetowe, BIP, W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/>
        <w:rFonts w:ascii="Times New Roman" w:hAnsi="Times New Roman" w:eastAsia="Arial Unicode MS" w:cs="Times New Roman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/>
      <w:i w:val="false"/>
      <w:iCs w:val="false"/>
      <w:kern w:val="2"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SimSun;宋体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4:00Z</dcterms:created>
  <dc:creator>Paulina Wawrzyczek</dc:creator>
  <dc:description/>
  <dc:language>en-US</dc:language>
  <cp:lastModifiedBy/>
  <cp:lastPrinted>1995-11-21T17:41:00Z</cp:lastPrinted>
  <dcterms:modified xsi:type="dcterms:W3CDTF">2020-01-28T08:21:39Z</dcterms:modified>
  <cp:revision>15</cp:revision>
  <dc:subject/>
  <dc:title/>
</cp:coreProperties>
</file>