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598.2019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9 września 2019 roku</w:t>
      </w:r>
    </w:p>
    <w:p>
      <w:pPr>
        <w:pStyle w:val="NormalnyWeb"/>
        <w:spacing w:lineRule="atLeast" w:line="100" w:before="28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ndale Sans UI;Calibri" w:cs="Times New Roman"/>
          <w:bCs/>
          <w:color w:val="000000"/>
          <w:kern w:val="2"/>
          <w:sz w:val="24"/>
          <w:szCs w:val="24"/>
          <w:lang w:val="zxx" w:eastAsia="zxx"/>
        </w:rPr>
      </w:pPr>
      <w:bookmarkStart w:id="0" w:name="DDE_LINK3"/>
      <w:bookmarkStart w:id="1" w:name="DDE_LINK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w sprawie przeprowadzenia konsultacji społecznych z mieszkańcami Cieszyna projektu uchwały Rady Miejskiej Cieszyna w sprawie </w:t>
      </w:r>
      <w:r>
        <w:rPr>
          <w:rFonts w:eastAsia="Andale Sans UI;Calibri" w:cs="Times New Roman" w:ascii="Times New Roman" w:hAnsi="Times New Roman"/>
          <w:bCs/>
          <w:kern w:val="2"/>
          <w:sz w:val="24"/>
          <w:szCs w:val="24"/>
          <w:lang w:eastAsia="zxx"/>
        </w:rPr>
        <w:t>uchwalenia Programu współpracy gminy Cieszyn z organizacjami pozarządowymi oraz podmiotami działającymi w zakresie pożytku publicznego na rok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Calibri" w:cs="Times New Roman"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Calibri" w:cs="Times New Roman" w:ascii="Times New Roman" w:hAnsi="Times New Roman"/>
          <w:bCs/>
          <w:color w:val="000000"/>
          <w:kern w:val="2"/>
          <w:sz w:val="24"/>
          <w:szCs w:val="24"/>
          <w:lang w:val="zxx" w:eastAsia="zxx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o samorządzie gminnym (tekst jednolity: Dz. U. z 2019 r. poz. 506 z późn. zm.), stosownie do regulacji zawartej w  § 3 uchwały Nr XXXV/340/17 Rady Miejskiej Cieszyna z dnia 29 czerwca 2017 roku w sprawie zasad i trybu prowadzenia konsultacji społecznych z mieszkańcami Cieszyna (Dz. Urz. Woj. Ślą. 2017 r., poz. 4208)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DDE_LINK2"/>
      <w:bookmarkStart w:id="3" w:name="DDE_LINK2"/>
      <w:bookmarkEnd w:id="3"/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m przeprowadzenie konsultacji społecznych z mieszkańcami Cieszyna, w celu poznania ich opinii, w przedmiocie projektu uchwały Rady Miejskiej Cieszyna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>uchwalenia Programu współpracy gminy Cieszyn z organizacjami pozarządowymi oraz podmiotami działającymi w zakresie pożytku publicznego na rok 202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20 września 2019 roku, a termin zakończenia na dzień 30 września 2019 roku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DE_LINK21"/>
      <w:bookmarkEnd w:id="4"/>
      <w:r>
        <w:rPr>
          <w:rFonts w:cs="Times New Roman" w:ascii="Times New Roman" w:hAnsi="Times New Roman"/>
          <w:sz w:val="24"/>
          <w:szCs w:val="24"/>
        </w:rPr>
        <w:t>1. Konsultacje będą przeprowadzone w formie: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tformy internetowej – publikacja przedmiotu konsultacji na stronie internetowej oraz zbieranie uwag i opinii z wykorzystaniem formularza elektronicznego, stanowiącego załącznik do niniejszego zarządzenia, przesłanego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a uwag i opinii pisemnych złożonych w biurze podawczym Urzędu Miejskiego w Cieszynie, Rynek 1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społeczne mają zasięg ogólnomiejski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rawnionymi do udziału w konsultacjach są mieszkańcy Cieszyna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jest Miejski Ośrodek Pomocy Społecznej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Miejskiego Ośrodka Pomocy Społecznej</w:t>
        <w:br/>
        <w:t>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na stronie internetowej Cieszyna, na stronie internetowej Urzędu Miejskiego w Cieszynie, w Biuletynie Informacji Publicznej Urzędu Miejskiego w Cieszynie oraz w Wiadomościach Ratuszowych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x OR-I - rejestr zarządzeń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MOPS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x strony internetowe, BIP, W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4:00Z</dcterms:created>
  <dc:creator>Paulina Wawrzyczek</dc:creator>
  <dc:description/>
  <cp:keywords/>
  <dc:language>en-US</dc:language>
  <cp:lastModifiedBy>Beata Cher-Tomica</cp:lastModifiedBy>
  <cp:lastPrinted>2019-07-04T12:27:00Z</cp:lastPrinted>
  <dcterms:modified xsi:type="dcterms:W3CDTF">2019-09-09T13:28:00Z</dcterms:modified>
  <cp:revision>19</cp:revision>
  <dc:subject/>
  <dc:title/>
</cp:coreProperties>
</file>