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9105</wp:posOffset>
            </wp:positionH>
            <wp:positionV relativeFrom="paragraph">
              <wp:posOffset>-234950</wp:posOffset>
            </wp:positionV>
            <wp:extent cx="10287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Regulamin konkurs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Granty Stowarzyszenia Zdrowych Miast Polskich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rok 20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sz w:val="24"/>
        </w:rPr>
      </w:pPr>
      <w:r>
        <w:rPr>
          <w:sz w:val="24"/>
        </w:rPr>
        <w:t>Miasta i gminy – członkowie Stowarzyszenia Zdrowych Miast Polskich, jednostki organizacyjne im podległe oraz działające na terenie tych miast i gmin podmioty nie zaliczane do sektora finansów publicznych i nie kierujące się osiągnięciem zysku mogą otrzymywać dofinansowanie w ramach konkursu ”Granty Stowarzyszenia Zdrowych Miast Polskich”, zwanego dalej Konkursem.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/>
      </w:pPr>
      <w:r>
        <w:rPr>
          <w:sz w:val="24"/>
        </w:rPr>
        <w:t xml:space="preserve">Podstawą przyznania grantu jest zgłoszenie programu o tematyce ustalonej przez Walne Zgromadzenie i podanej w §2 </w:t>
      </w:r>
      <w:r>
        <w:rPr>
          <w:sz w:val="24"/>
          <w:szCs w:val="24"/>
        </w:rPr>
        <w:t>oraz częściowe zaangażowanie środków własnych lub z innych źródeł.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programów zgłaszanych przez miasto/gminę – członka Stowarzyszenia jest dowolna, </w:t>
        <w:br/>
        <w:t xml:space="preserve">ale dofinansowanie mogą uzyskać maksymalnie 2 projekty.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maty konkursu ”Granty Stowarzyszenia Zdrowych Miast Polskich” obowiązujące </w:t>
        <w:br/>
        <w:t xml:space="preserve">w 2020 roku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  <w:tab w:val="left" w:pos="1211" w:leader="none"/>
        </w:tabs>
        <w:ind w:left="1211" w:hanging="785"/>
        <w:jc w:val="both"/>
        <w:rPr>
          <w:b/>
          <w:b/>
          <w:sz w:val="24"/>
        </w:rPr>
      </w:pPr>
      <w:r>
        <w:rPr>
          <w:b/>
          <w:sz w:val="24"/>
        </w:rPr>
        <w:t>Zdrowie w każdym wieku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  <w:tab w:val="left" w:pos="1211" w:leader="none"/>
        </w:tabs>
        <w:ind w:left="1211" w:hanging="785"/>
        <w:jc w:val="both"/>
        <w:rPr>
          <w:b/>
          <w:b/>
          <w:sz w:val="24"/>
        </w:rPr>
      </w:pPr>
      <w:r>
        <w:rPr>
          <w:b/>
          <w:sz w:val="24"/>
        </w:rPr>
        <w:t>Zdrowie i środowisko.</w:t>
      </w:r>
    </w:p>
    <w:p>
      <w:pPr>
        <w:pStyle w:val="Normal"/>
        <w:tabs>
          <w:tab w:val="clear" w:pos="708"/>
          <w:tab w:val="left" w:pos="709" w:leader="none"/>
          <w:tab w:val="left" w:pos="1211" w:leader="none"/>
        </w:tabs>
        <w:ind w:left="121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§ </w:t>
      </w:r>
      <w:r>
        <w:rPr>
          <w:b/>
          <w:sz w:val="24"/>
        </w:rPr>
        <w:t>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u w:val="single"/>
        </w:rPr>
        <w:t xml:space="preserve">Organizacje i instytucje składające wnioski do konkursu w miastach członkowskich Stowarzyszenia przekazują je </w:t>
      </w:r>
      <w:r>
        <w:rPr>
          <w:b/>
          <w:sz w:val="24"/>
          <w:u w:val="single"/>
        </w:rPr>
        <w:t>do Koordynatora lokalnego w formie pisemnej oraz elektronicznej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w edytorze WORD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sz w:val="24"/>
        </w:rPr>
        <w:t>Koordynator lokalny przeprowadza wstępną weryfikację wniosków pod względem formalnym (</w:t>
      </w:r>
      <w:r>
        <w:rPr>
          <w:sz w:val="24"/>
          <w:szCs w:val="24"/>
        </w:rPr>
        <w:t xml:space="preserve">w przypadku braków formalnych prosi wnioskodawców o uzupełnienie dokumentacji). </w:t>
        <w:br/>
        <w:t xml:space="preserve">Po dokonaniu weryfikacji wniosków i ich zaopiniowaniu </w:t>
      </w:r>
      <w:r>
        <w:rPr>
          <w:b/>
          <w:sz w:val="24"/>
          <w:szCs w:val="24"/>
        </w:rPr>
        <w:t xml:space="preserve">Koordynator przekazuje wnioski spełniające wymogi formalne do Biura Stowarzyszenia wyłącznie w formie elektronicznej </w:t>
      </w:r>
      <w:r>
        <w:rPr>
          <w:b/>
          <w:sz w:val="24"/>
          <w:szCs w:val="24"/>
          <w:u w:val="single"/>
        </w:rPr>
        <w:t xml:space="preserve">do dnia 28 kwietnia </w:t>
      </w:r>
      <w:r>
        <w:rPr>
          <w:b/>
          <w:sz w:val="24"/>
          <w:u w:val="single"/>
        </w:rPr>
        <w:t>2020 roku</w:t>
      </w:r>
      <w:r>
        <w:rPr>
          <w:b/>
          <w:sz w:val="24"/>
        </w:rPr>
        <w:t xml:space="preserve"> (</w:t>
      </w:r>
      <w:r>
        <w:rPr>
          <w:b/>
          <w:sz w:val="24"/>
          <w:u w:val="single"/>
        </w:rPr>
        <w:t>decyduje dzień przesłania wniosków drogą elektroniczną</w:t>
      </w:r>
      <w:r>
        <w:rPr>
          <w:b/>
          <w:sz w:val="24"/>
        </w:rPr>
        <w:t>) wraz ze SKANEM pisma przewodniego, w którym wymienione są przesłane wnioski.</w:t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</w:rPr>
        <w:t xml:space="preserve">Wnioski należy przesłać drogą elektroniczną w postaci pliku w edytorze WORD – e-mailem na </w:t>
        <w:br/>
        <w:t xml:space="preserve">adres </w:t>
      </w:r>
      <w:r>
        <w:rPr>
          <w:b/>
          <w:sz w:val="24"/>
        </w:rPr>
        <w:t>szmp@onet.pl</w:t>
      </w:r>
      <w:r>
        <w:rPr>
          <w:sz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u w:val="single"/>
        </w:rPr>
        <w:t xml:space="preserve">Ze względu na proces oceniania wniosków, wnioski przesłane bez SKANU pisma przewodniego Koordynatora nie będą rozpatrywane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Wzór wniosku stanowi załącznik do niniejszego Regulaminu. </w:t>
      </w:r>
      <w:r>
        <w:rPr>
          <w:b/>
          <w:sz w:val="24"/>
        </w:rPr>
        <w:t xml:space="preserve">Wnioski przesłane na innych formularzach nie będą rozpatrywane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niosek powinien zawiera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nazwę miasta lub gminy, na terenie której projekt ma być realizowan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nazwę jednostki, zgłaszającej projekt do realizacji wraz z adresem, telefonem, </w:t>
        <w:br/>
        <w:t>e-mail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nazwę banku i numer konta bankowego jednostki wnioskując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nazwę program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 xml:space="preserve">dane osoby odpowiedzialnej za realizację programu (imię i nazwisko, adres, telefon, fax, </w:t>
        <w:br/>
        <w:t>e-mail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formacje o programie takie, jak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uzasadnienie podjęcia programu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cel i przebieg realizacji programu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planowana liczba osób objętych programem (grupa ludzi, populacja)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miejsce realizacji programu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1429" w:hanging="1003"/>
        <w:jc w:val="both"/>
        <w:rPr>
          <w:sz w:val="24"/>
          <w:szCs w:val="24"/>
        </w:rPr>
      </w:pPr>
      <w:r>
        <w:rPr>
          <w:sz w:val="24"/>
          <w:szCs w:val="24"/>
        </w:rPr>
        <w:t>harmonogram planowanych działań (z podaniem terminów ich rozpoczęcia i zakończenia) –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termin rozpoczęcia realizacji zadania nie może być wcześniejszy niż 1 czerwca i musi być zakończony do 31 grudnia</w:t>
      </w:r>
      <w:r>
        <w:rPr>
          <w:sz w:val="24"/>
          <w:szCs w:val="24"/>
        </w:rPr>
        <w:t xml:space="preserve"> danego ro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kalkulację kosztów, ze względu na rodzaj kosztów oraz na źródło finansow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rzewidywane rezultaty realizacji program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o dotychczasowych doświadczeniach wnioskodawcy w realizacji podobnych </w:t>
        <w:br/>
        <w:t xml:space="preserve">działań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pinię koordynatora lokalnego o podmiocie realizującym progra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isy: koordynatora lokalnego, osoby uprawnionej do reprezentowania instytucji składającej wniosek oraz osoby odpowiedzialnej za realizację programu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ieczątki instytucji składającej wniosek i osób uprawnionych do reprezentowani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b/>
          <w:sz w:val="24"/>
        </w:rPr>
        <w:t xml:space="preserve"> Koordynator lokalny zobowiązany jest do przeprowadzenia oceny wniosku pod względem  formalnym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Uwaga:</w:t>
      </w:r>
      <w:r>
        <w:rPr>
          <w:sz w:val="24"/>
        </w:rPr>
        <w:t xml:space="preserve"> </w:t>
      </w:r>
      <w:r>
        <w:rPr>
          <w:b/>
          <w:sz w:val="24"/>
        </w:rPr>
        <w:t>Wnioski bez opinii i podpisu Koordynatora oraz bez pieczęci instytucji składającej wniosek nie spełniają wymogów formalnych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Wnioskowana kwota dofinansowania nie może wynosić więcej niż 80 % całkowitych kosztów programu (koszty własne z uwzględnieniem wyceny pracy wolontariatu – przy stawce do </w:t>
        <w:br/>
        <w:t>20,00 zł za jedną godzinę)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Maksymalna kwota jednego grantu wynosi </w:t>
      </w:r>
      <w:r>
        <w:rPr>
          <w:b/>
          <w:sz w:val="24"/>
        </w:rPr>
        <w:t>5 000,00 zł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Maksymalna kwota grantów dla jednego miasta/gminy nie może przekroczyć </w:t>
      </w:r>
      <w:r>
        <w:rPr>
          <w:b/>
          <w:sz w:val="24"/>
        </w:rPr>
        <w:t>7 500,00 zł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 jednego miasta nie mogą być nagrodzone wnioski w zakresie tego samego temat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</w:rPr>
        <w:t xml:space="preserve">Wnioski z miast, z których składka członkowska </w:t>
      </w:r>
      <w:r>
        <w:rPr>
          <w:b/>
          <w:sz w:val="24"/>
          <w:u w:val="single"/>
        </w:rPr>
        <w:t>nie zostanie uiszczona do końca czerwca</w:t>
      </w:r>
      <w:r>
        <w:rPr>
          <w:b/>
          <w:sz w:val="24"/>
        </w:rPr>
        <w:t xml:space="preserve"> danego roku nie otrzymają przyznanych środkó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.</w:t>
      </w:r>
    </w:p>
    <w:p>
      <w:pPr>
        <w:pStyle w:val="Normal"/>
        <w:jc w:val="both"/>
        <w:rPr/>
      </w:pPr>
      <w:r>
        <w:rPr>
          <w:sz w:val="24"/>
        </w:rPr>
        <w:t>Granty nie mogą być przydzielane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 programy zakładające prowadzenie działalności gospodarczej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 działalność polityczną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 zadania, których realizacja nie jest integralną częścią zgłoszonego projektu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 refundację kosztów poniesionych przed podjęciem decyzji o jego przyzna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ceny zgłoszonych programów dokonuje Komisja konkursu „Granty Stowarzyszenia Zdrowych Miast Polskich”, zwana dalej Komisj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Komisję w składzie 3 osobowym powołuje Zarząd Stowarzyszenia w terminie do </w:t>
        <w:br/>
      </w:r>
      <w:r>
        <w:rPr>
          <w:b/>
          <w:sz w:val="24"/>
          <w:u w:val="single"/>
        </w:rPr>
        <w:t>30 kwietnia 2020 roku</w:t>
      </w:r>
      <w:r>
        <w:rPr>
          <w:b/>
          <w:sz w:val="24"/>
        </w:rPr>
        <w:t xml:space="preserve">, spośród koordynatorów miast, które nie zgłosiły do Konkursu żadnego wniosku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Biuro SZMP sprawdza poprawność wszystkich nadesłanych wniosków pod względem formalnym dokonując adnotacji o brakach na Karcie Oceny Wniosk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Wnioski nadesłane po terminie oraz nie spełniające wymogów opisanych w §2, § 3 ust.3, § 4 lub § 5 nie będą przez Komisję rozpatrywane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Biuro SZMP przekazuje wnioski do oceny członkom Komisji drogą elektroniczną wraz </w:t>
        <w:br/>
        <w:t>z uwagami o brakach formalnych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omisja rozpoczyna swoją pracę od wyboru Przewodniczącego Komisji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ażdy wniosek oceniany jest niezależnie przez każdego z członków Komisji wg kryteriów na Karcie Oceny Wniosku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ażdy wniosek oceniany jest na Karcie Oceny Wniosku wg następujących kryteriów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za innowacyjność programu - od 0 do 2 pk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za wymiar i realność efektów programu - od 0 do 2 pk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za użyteczność programu dla mieszkańców miasta / gminy - od 0 do 2 pk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za możliwość wdrożenia programu w innych miastach i gminach - od 0 do 2 pk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za pozyskiwanie środków z innych źródeł na realizację programu - od 0 do 2 pkt wg zasady: za brak środków - 0 pkt; do 20 % kosztów ogólnych – 1 pkt; powyżej 20 % kosztów ogólnych - 2 pk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ażdy członek Komisji dokonuje indywidualnej oceny projektu dla liter od a) do d)</w:t>
        <w:br/>
        <w:t>z ust. 8. Punkty dla kryterium e) wyliczane są na podstawie informacji zawartych we wniosk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złonkowie Komisji Konkursowej przekazują elektronicznie i listownie (wydrukowane</w:t>
        <w:br/>
        <w:t xml:space="preserve"> i podpisane przez członka Komisji) swoje Karty Ocen Wniosków do Biura SZMP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a podstawie oceny punktowej dokonanej przez członków Komisji Biuro Stowarzyszenia układa listę rankingową zgłoszonych wniosków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by wniosek mógł uzyskać dofinansowanie ze Stowarzyszenia musi uzyskać co najmniej 50% maksymalnej liczby punktów możliwych do uzyskania od wszystkich członków Komisji łącznie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ofinansowanie otrzymują wnioski o najwyższej liczbie punktów, aż do wyczerpania kwoty przeznaczonej na ten cel w budżecie Stowarzyszenia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omisja nie musi rozdysponować całej kwoty przeznaczonej na konkurs grantów Stowarzyszenia Zdrowych Miast Polskich, jeśli wnioski zostały ocenione poniżej minimum wskazanego w punkcie 12 tego paragrafu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 przypadku równej liczbie zdobytych punktów i konieczności rozstrzygnięcia o odrzuceniu któregoś z wniosków, decyduje większa suma punktów na Karcie Oceny Wniosku Przewodniczącego Komisji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 ostatecznym rozstrzygnięciu, Komisja sporządza protokół z przyznania grantów, który po podpisaniu przez wszystkich jej członków, przedkłada do akceptacji Zarządowi Stowarzyszenia Zdrowych Miast Polski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 xml:space="preserve">Przedstawienie Zarządowi Stowarzyszenia Zdrowych Miast Polskich protokołu z prac Komisji powinno nastąpić do dnia </w:t>
      </w:r>
      <w:r>
        <w:rPr>
          <w:b/>
          <w:sz w:val="24"/>
          <w:u w:val="single"/>
        </w:rPr>
        <w:t>25 maja 2020 roku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</w:rPr>
      </w:pPr>
      <w:r>
        <w:rPr>
          <w:sz w:val="24"/>
        </w:rPr>
        <w:t>Po zaakceptowaniu przez Zarząd Stowarzyszenia listy grantów Biuro Stowarzyszenia powiadamia wszystkich koordynatorów lokalnych oraz realizatorów nagrodzonych programów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Lista miast/gmin oraz realizatorów programów wyróżnionych grantami publikowana jest </w:t>
        <w:br/>
        <w:t xml:space="preserve">na stronie internetowej Stowarzyszenia oraz w najbliższym wydaniu Biuletynu Stowarzyszenia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oordynator lokalny miasta/gminy, z którego(-ej) terenu program został wyróżniony przyznanym grantem zobowiązany jest do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1) poinformowania uczestników i partnerów programu o źródle dofinansowania oraz podkreślania związku działań z realizacją programu Zdrowe Miasta i członkostwem </w:t>
        <w:br/>
        <w:t>w Stowarzyszeniu Zdrowych Miast Polskich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) przygotowania informacji z realizowanego programu na stronę internetową Stowarzyszeni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3) zapewnienia prezentacji nagrodzonego programu podczas Krajowej Konferencji Zdrowych </w:t>
        <w:br/>
        <w:t xml:space="preserve">Miast Polskich w 2021 r. (przez realizatora, koordynatora lokalnego lub innego </w:t>
        <w:br/>
        <w:t xml:space="preserve">przedstawiciela miasta/gminy). </w:t>
      </w:r>
    </w:p>
    <w:p>
      <w:pPr>
        <w:pStyle w:val="Normal"/>
        <w:ind w:left="357" w:hanging="357"/>
        <w:jc w:val="both"/>
        <w:rPr>
          <w:sz w:val="24"/>
        </w:rPr>
      </w:pPr>
      <w:r>
        <w:rPr>
          <w:sz w:val="24"/>
        </w:rPr>
        <w:t xml:space="preserve">4. Nie spełnienie przez Koordynatora Lokalnego obowiązków wymienionych w ust. 3 skutkuje wykluczeniem miasta z konkursu grantów </w:t>
      </w:r>
      <w:r>
        <w:rPr>
          <w:sz w:val="24"/>
          <w:u w:val="single"/>
        </w:rPr>
        <w:t>w kolejnym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dzielenie przez Stowarzyszenie Zdrowych Miast Polskich wsparcia finansowego w postaci grantu wymaga uprzednio zawarcia umowy, w której określone zostają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zczegółowy opis zadania i termin jego wykonania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sokość grantu przyznanego jednostce realizującej program i tryb jego płatności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tryb kontroli wykonania zadania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posób rozliczenia udzielonego grantu (zobowiązanie strony otrzymującej grant </w:t>
        <w:br/>
        <w:t xml:space="preserve">do jego finansowego rozliczenia i złożenia sprawozdania merytorycznego w terminie do </w:t>
        <w:br/>
        <w:t>31 grudnia danego roku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sady zwrotu niewykorzystanego grantu zgodnie z treścią umowy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arunki wypowiedzenia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ankcje z tytułu niewłaściwego wykorzystania przekazanych środków na inne cele niż określone w umowie, w szczególności: termin zwrotu środków, wysokość oprocentowania środków wykorzystanych na inne cele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Umowę zawiera się na czas określony nie dłuższy niż do końca danego roku kalendarzowego.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mowa może być rozwiązana ze skutkiem natychmiastowym w wypadku nieterminowego lub nienależytego jej wykonania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Grant jest przekazywany na konto podane we wniosku po podpisaniu przez obie strony umowy pod warunkiem nie zalegania przez miasto/gminę ze składką członkowską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e przyznanie dofinansowania wynika z listy rankingowej i nie wymaga dodatkowego uzasadni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cyzje Zarządu Stowarzyszenia Zdrowych Miast Polskich o przyznaniu grantów </w:t>
        <w:br/>
        <w:t>są ostateczne.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Zarząd Stowarzyszenia</w:t>
      </w:r>
    </w:p>
    <w:p>
      <w:pPr>
        <w:pStyle w:val="Normal"/>
        <w:ind w:left="2832" w:firstLine="708"/>
        <w:jc w:val="center"/>
        <w:rPr>
          <w:b/>
          <w:b/>
          <w:sz w:val="24"/>
        </w:rPr>
      </w:pPr>
      <w:r>
        <w:rPr>
          <w:b/>
          <w:sz w:val="24"/>
        </w:rPr>
        <w:t>Zdrowych Miast Polskich</w:t>
      </w:r>
    </w:p>
    <w:sectPr>
      <w:footerReference w:type="default" r:id="rId3"/>
      <w:type w:val="nextPage"/>
      <w:pgSz w:w="11906" w:h="16838"/>
      <w:pgMar w:left="1134" w:right="1021" w:gutter="0" w:header="0" w:top="79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6"/>
        </w:tabs>
        <w:ind w:left="1696" w:hanging="180"/>
      </w:pPr>
    </w:lvl>
    <w:lvl w:ilvl="3">
      <w:start w:val="1"/>
      <w:numFmt w:val="decimal"/>
      <w:lvlText w:val="%4."/>
      <w:lvlJc w:val="left"/>
      <w:pPr>
        <w:tabs>
          <w:tab w:val="num" w:pos="2416"/>
        </w:tabs>
        <w:ind w:left="2416" w:hanging="360"/>
      </w:pPr>
    </w:lvl>
    <w:lvl w:ilvl="4">
      <w:start w:val="1"/>
      <w:numFmt w:val="lowerLetter"/>
      <w:lvlText w:val="%5."/>
      <w:lvlJc w:val="left"/>
      <w:pPr>
        <w:tabs>
          <w:tab w:val="num" w:pos="3136"/>
        </w:tabs>
        <w:ind w:left="3136" w:hanging="360"/>
      </w:pPr>
    </w:lvl>
    <w:lvl w:ilvl="5">
      <w:start w:val="1"/>
      <w:numFmt w:val="lowerRoman"/>
      <w:lvlText w:val="%6."/>
      <w:lvlJc w:val="right"/>
      <w:pPr>
        <w:tabs>
          <w:tab w:val="num" w:pos="3856"/>
        </w:tabs>
        <w:ind w:left="3856" w:hanging="180"/>
      </w:pPr>
    </w:lvl>
    <w:lvl w:ilvl="6">
      <w:start w:val="1"/>
      <w:numFmt w:val="decimal"/>
      <w:lvlText w:val="%7."/>
      <w:lvlJc w:val="left"/>
      <w:pPr>
        <w:tabs>
          <w:tab w:val="num" w:pos="4576"/>
        </w:tabs>
        <w:ind w:left="4576" w:hanging="360"/>
      </w:pPr>
    </w:lvl>
    <w:lvl w:ilvl="7">
      <w:start w:val="1"/>
      <w:numFmt w:val="lowerLetter"/>
      <w:lvlText w:val="%8."/>
      <w:lvlJc w:val="left"/>
      <w:pPr>
        <w:tabs>
          <w:tab w:val="num" w:pos="5296"/>
        </w:tabs>
        <w:ind w:left="5296" w:hanging="360"/>
      </w:pPr>
    </w:lvl>
    <w:lvl w:ilvl="8">
      <w:start w:val="1"/>
      <w:numFmt w:val="lowerRoman"/>
      <w:lvlText w:val="%9."/>
      <w:lvlJc w:val="right"/>
      <w:pPr>
        <w:tabs>
          <w:tab w:val="num" w:pos="6016"/>
        </w:tabs>
        <w:ind w:left="601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next w:val="Normal"/>
    <w:qFormat/>
    <w:pPr>
      <w:widowControl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23:00Z</dcterms:created>
  <dc:creator>Robert Lis</dc:creator>
  <dc:description/>
  <cp:keywords/>
  <dc:language>en-US</dc:language>
  <cp:lastModifiedBy>Dorda Aleksander</cp:lastModifiedBy>
  <cp:lastPrinted>2015-02-27T12:05:00Z</cp:lastPrinted>
  <dcterms:modified xsi:type="dcterms:W3CDTF">2020-03-25T12:23:00Z</dcterms:modified>
  <cp:revision>2</cp:revision>
  <dc:subject/>
  <dc:title>Regulamin konkursu</dc:title>
</cp:coreProperties>
</file>