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>Cieszyn, dnia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 pieczęć firmowa zlecająceg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</w:t>
      </w:r>
      <w:r>
        <w:rPr/>
        <w:t>( Adre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…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umer telefonu</w:t>
      </w:r>
      <w:r>
        <w:rPr/>
        <w:t>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</w:r>
      <w:r>
        <w:rPr>
          <w:b/>
          <w:sz w:val="22"/>
          <w:szCs w:val="22"/>
        </w:rPr>
        <w:t xml:space="preserve">ZAKŁAD  GOSPODAR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KOMUNALNEJ  W  CIESZYNIE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Słowicza 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3-400 CIESZ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/>
        <w:t xml:space="preserve">      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0"/>
          <w:szCs w:val="20"/>
        </w:rPr>
        <w:t xml:space="preserve">Dział Gospodarki Ściekami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ul. Motokrosowa 27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3-400 Cieszyn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lecam udrożnienie / kamerowanie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kanalizacji zewnętrznej na terenie naszej posesji</w:t>
        <w:b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y ul. ….............................................................................................................. w Cies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ność płatna gotówką po wykonaniu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my Was do wystawienia faktury VAT bez naszego podpisu – jako odbiorcy –                     i przesłania jej pocz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( pieczęć imienna i podpis zlecającego 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Słupska</cp:lastModifiedBy>
  <cp:lastPrinted>2009-09-28T12:05:00Z</cp:lastPrinted>
  <dcterms:modified xsi:type="dcterms:W3CDTF">2010-07-09T12:32:21Z</dcterms:modified>
  <cp:revision>3</cp:revision>
  <dc:subject/>
  <dc:title/>
</cp:coreProperties>
</file>