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Na podstawie art. 24a ust. 5 ustawy z dnia 17 maja 1989 r. Prawo geodezyjne i kartograficzne (tekst jednolity Dz. U. z 2019 r., poz. 725 z późn. zm.)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kstpodstawowy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urmistrz Miasta Cieszyna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jako organ prowadzący ewidencję gruntów i budynków na mocy porozumienia ze Starostą Powiatu Cieszyńskiego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kstpodstawowy3"/>
        <w:spacing w:before="140" w:after="1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informuje, że </w:t>
      </w:r>
      <w:r>
        <w:rPr>
          <w:rFonts w:cs="Arial" w:ascii="Arial" w:hAnsi="Arial"/>
          <w:sz w:val="24"/>
        </w:rPr>
        <w:t>w dniach od 8 lipca do 26 lipca 2019 roku, w poniedziałki w godzinach od 9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 xml:space="preserve"> do 16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>, w dniach od wtorku do czwartku w godzinach od 8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 xml:space="preserve"> do 15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>, w piątki w godzinach od 8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 xml:space="preserve"> do 14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 xml:space="preserve"> w Urzędzie Miejskim w Cieszynie, Rynek 1, w sali nr 126</w:t>
      </w:r>
      <w:r>
        <w:rPr>
          <w:rFonts w:cs="Arial" w:ascii="Arial" w:hAnsi="Arial"/>
          <w:b w:val="false"/>
          <w:bCs w:val="false"/>
          <w:sz w:val="24"/>
        </w:rPr>
        <w:t xml:space="preserve"> zostanie wyłożony do wglądu projekt operatu opisowo-kartograficznego ewidencji gruntów i budynków w mieście Cieszynie, na obszarze obrębów ewidencyjnych: 1, 2, 3, 4, 5, 6, 7, 8, 9, 10, 11, 12, 13, 14, 15, 16, 17, 18, 19, 20, 21, 22, 23, 24, 29, 30, 31, 32, 41, 42, 43, 44, 45, </w:t>
      </w:r>
      <w:r>
        <w:rPr>
          <w:rFonts w:cs="Arial" w:ascii="Arial" w:hAnsi="Arial"/>
          <w:b w:val="false"/>
          <w:sz w:val="24"/>
        </w:rPr>
        <w:t>65, 66, 67, 68, 69, 70, 71 i 72.</w:t>
      </w:r>
    </w:p>
    <w:p>
      <w:pPr>
        <w:pStyle w:val="Tekstpodstawowy3"/>
        <w:spacing w:before="140" w:after="1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Dokumentacja tego projektu, składająca się z: wypisów z rejestru gruntów, wypisów z rejestru budynków, wypisów z rejestru lokali, kartotek budynków, kartotek lokali i mapy ewidencyjnej opracowana została na podstawie art. 20 ust 1-3a ustawy z dnia 17 maja 1989 r. Prawo geodezyjne i kartograficzne oraz przepisów rozporządzenia Ministra Rozwoju Regionalnego i Budownictwa z dnia 29 marca 2001 r. w sprawie ewidencji gruntów i budynków (tekst jednolity Dz. U. z 2019 r., poz. 393).</w:t>
      </w:r>
    </w:p>
    <w:p>
      <w:pPr>
        <w:pStyle w:val="Tekstpodstawowy3"/>
        <w:spacing w:before="140" w:after="1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Wszyscy zainteresowani, w szczególności właściciele i wieczyści użytkownicy nieruchomości, mają prawo zapoznać się w podanym terminie z ww. dokumentacją, uzyskać niezbędne wyjaśnienia i zgłosić do protokołu ewentualne uwagi do danych zawartych w tej dokumentacji.</w:t>
      </w:r>
    </w:p>
    <w:p>
      <w:pPr>
        <w:pStyle w:val="Tekstpodstawowy3"/>
        <w:spacing w:before="140" w:after="1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Z praw powyższych skorzystać winni wszyscy, których interesu prawnego dotyczą dane określone w wyłożonym projekcie tak, aby na tym etapie postępowania ujawnić ewentualne błędy i nieprawidłowości.</w:t>
      </w:r>
    </w:p>
    <w:p>
      <w:pPr>
        <w:pStyle w:val="Tekstpodstawowy3"/>
        <w:spacing w:before="140" w:after="1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Zainteresowane osoby proszone są o przybycie w podanym terminie z dokumentami tożsamości wraz z numerem PESEL lub REGON. W imieniu osób nieobecnych mogą występować właściwie, w formie pisemnej upoważnieni pełnomocnicy.</w:t>
      </w:r>
    </w:p>
    <w:p>
      <w:pPr>
        <w:pStyle w:val="Tekstpodstawowy3"/>
        <w:spacing w:before="140" w:after="1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Nieprzybycie i nieskorzystanie z prawa wglądu w wyżej określonym terminie i miejscu nie stanowi przeszkody do prowadzenia dalszych etapów postępowania i ujawnienia nowych danych w ewidencji gruntów i budynków, zgodnie art. 24a ust. 8 ustawy z dnia 17 maja 1989 r. Prawo geodezyjne i kartograficzne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rFonts w:cs="Arial"/>
      <w:color w:val="0000FF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before="60" w:after="60"/>
      <w:ind w:firstLine="561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120" w:after="120"/>
      <w:ind w:firstLine="561"/>
      <w:jc w:val="both"/>
    </w:pPr>
    <w:rPr>
      <w:rFonts w:ascii="Arial" w:hAnsi="Arial" w:cs="Arial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3:00Z</dcterms:created>
  <dc:creator>Andrzej KILIŚ</dc:creator>
  <dc:description/>
  <dc:language>en-US</dc:language>
  <cp:lastModifiedBy>Andrzej Kiliś</cp:lastModifiedBy>
  <cp:lastPrinted>2019-06-17T08:33:00Z</cp:lastPrinted>
  <dcterms:modified xsi:type="dcterms:W3CDTF">2019-06-17T07:53:00Z</dcterms:modified>
  <cp:revision>3</cp:revision>
  <dc:subject/>
  <dc:title>Informacja o rozpoczęciu prac geodezyjnych oraz o trybie</dc:title>
</cp:coreProperties>
</file>