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eastAsia="Times New Roman" w:cs="Times New Roman" w:ascii="Times New Roman" w:hAnsi="Times New Roman"/>
          <w:b/>
          <w:caps/>
          <w:sz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2"/>
        </w:rPr>
        <w:t xml:space="preserve">W III  FestiwalU Organizacji  Pozarządowych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caps/>
          <w:sz w:val="28"/>
        </w:rPr>
        <w:t xml:space="preserve">Cieszyński </w:t>
      </w:r>
      <w:r>
        <w:rPr>
          <w:rFonts w:cs="Times New Roman" w:ascii="Times New Roman" w:hAnsi="Times New Roman"/>
          <w:b/>
          <w:caps/>
          <w:sz w:val="28"/>
        </w:rPr>
        <w:t>Rynek - 14 września 201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Zgłaszamy chęć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czestnictwa w imprezie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oniżej przedstawiamy szczegółowe dane dotyczące naszej Organizacji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 Pełna nazwa i adres siedziby organizacji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Telefon kontaktowy, adres mailowy organizacji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. Jesteśmy zainteresowani następując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orm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ezentacj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toisku przygotowanym przez organizatorów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chcemy zaprezentować naszą działalność na własnym stoisk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cen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forma prezentacji: 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czas trwania: 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inny sposób (proszę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pisać, w jaki sposób – dotyczy form prezentacji innych niż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toisko i scena)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Zgłaszamy następującą propozycję zagadnień ważnych z punktu widzenia organizacji do debaty w czasie Festiwalu Organizacji Pozarządowy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5. Uwagi mogące mieć znaczenie podczas organizacji Festiwalu: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Zgłoszenia proszę przesyłać do dnia 31 lipca 2019 roku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adres mailowy:  grdpp@um.cieszyn.p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b dostarczyć osobiście/ pocztą na adres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, Rynek 1, 43-400 Cieszy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Soroptimist Klub w Cieszynie</dc:creator>
  <dc:description/>
  <dc:language>en-US</dc:language>
  <cp:lastModifiedBy/>
  <dcterms:modified xsi:type="dcterms:W3CDTF">2019-04-12T05:43:16Z</dcterms:modified>
  <cp:revision>9</cp:revision>
  <dc:subject/>
  <dc:title/>
</cp:coreProperties>
</file>