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nowni Państwo!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ab/>
        <w:t xml:space="preserve">Miasto Cieszyn w ramach współpracy z  organizacjami pozarządowymi ma zamiar zorganizować cykl szkoleń dla przedstawicieli ngo. W celu ustalenia problematyki ewentualnych szkoleń zwracamy się z prośbą o określenie obszaru tematycznego, który znalazłby zainteresowanie. Prosimy o wypełnienie w tym celu załączonej krótkiej ankiety i odesłanie jej         w terminie do </w:t>
      </w:r>
      <w:r>
        <w:rPr>
          <w:b/>
          <w:bCs/>
        </w:rPr>
        <w:t>4 marca 2016 r.</w:t>
      </w:r>
      <w:r>
        <w:rPr/>
        <w:t xml:space="preserve"> na adres e-mailowy:  </w:t>
      </w:r>
      <w:hyperlink r:id="rId2">
        <w:r>
          <w:rPr>
            <w:rStyle w:val="InternetLink"/>
          </w:rPr>
          <w:t>kultura2@um.cieszyn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ruchomienie szkolenia w zakresie każdego obszaru uzależnione jest od ilości zainteresowanych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iotr Gruchel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Naczelnik Wydziału Kultury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NKIET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! Ankieta nie jest zgłoszeniem, ma jedynie charakter diagnostyczny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ybieram następujące obszary tematyczne szkoleń, w których pragnę uczestniczyć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obowiązania NGO wobec urzędu skarbowego  (TAK / NIE - wybrane podkreślić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bowiązania NGO wobec ZUS (TAK / NIE - wybrane podkreślić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bowiązania NGO wobec  GUS (TAK / NIE - wybrane podkreślić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żliwości pozyskiwanie środków finansowych przez NGO z programów unijnych i innych źródeł (TAK / NIE - wybrane podkreślić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ne (proszę wpisać jak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rganizac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 xml:space="preserve">Kontakt (tel. i e- mail)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2@um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2:07Z</dcterms:created>
  <dc:creator/>
  <dc:description/>
  <dc:language>en-US</dc:language>
  <cp:lastModifiedBy/>
  <cp:lastPrinted>2016-02-15T12:10:00Z</cp:lastPrinted>
  <dcterms:modified xsi:type="dcterms:W3CDTF">2016-02-15T11:24:16Z</dcterms:modified>
  <cp:revision>2</cp:revision>
  <dc:subject/>
  <dc:title/>
</cp:coreProperties>
</file>